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9395</wp:posOffset>
                </wp:positionH>
                <wp:positionV relativeFrom="paragraph">
                  <wp:posOffset>-483235</wp:posOffset>
                </wp:positionV>
                <wp:extent cx="381635" cy="3422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5pt;margin-top:-38.05pt;width:30pt;height:26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Cs w:val="28"/>
        </w:rPr>
        <w:t>проект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АВИТЕЛЬСТВО ЕВРЕЙСКОЙ АВТОНОМНОЙ ОБЛАСТ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________                                                                                                         №____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Биробиджан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О внесении изменений</w:t>
      </w:r>
      <w:r>
        <w:rPr>
          <w:color w:val="000000"/>
          <w:lang w:val="ru-RU"/>
        </w:rPr>
        <w:t xml:space="preserve"> и дополнений</w:t>
      </w:r>
      <w:r>
        <w:rPr>
          <w:color w:val="000000"/>
        </w:rPr>
        <w:t xml:space="preserve"> в государственную программу Еврейской автономной области «Развитие образования Еврейской автономной области» на 2018 – 2025 годы, утвержденную постановлением правительства Еврейской автономной области от 11.02.2019 № 25-п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 Внести в государственную программу Еврейской автономной области «Развитие образования Еврейской автономной области» на 2018 – 2025 годы, утвержденную постановлением правительства Еврейской автономной области от 11.02.2019 № 25-пп «О государственной программе Еврейской автономной области «Развитие образования Еврейской автономной области» на 2018 – 2025 годы», 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- в разделе </w:t>
      </w:r>
      <w:r>
        <w:rPr>
          <w:color w:val="000000"/>
          <w:szCs w:val="28"/>
        </w:rPr>
        <w:t>1 «Паспорт государственной программы Еврейской автономной области «Развитие образования Еврейской автономной области» на 2018 – 2024 годы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- строку «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» изложить в следующе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5"/>
        <w:gridCol w:w="701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Общий объем финансирования программы за счет всех источников финансирования составляет 25201144,1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20971924,369 тыс. рублей – за счет средств областного бюджета, 4215621,061 тыс. рублей – за счет средств федерального бюджета, 13598,70 тыс. рублей – за счет средств бюджетов муниципальных образовани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2018 год – 2729664,03 тыс. рублей, в том числе: 2525531,63 тыс. рублей – за счет средств областного бюджета, 199161,10 тыс. рублей – за счет средств федерального бюджета, 4971,30 тыс. рублей – за счет средств бюджетов муниципальных образова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2019 год – 2893071,6 тыс. рублей, в том числе:                              2699491,10 тыс. рублей – за счет средств областного бюджета,    187887,00 тыс. рублей – за счет средств федерального бюджета, 5693,5 тыс. рублей – за счет средств бюджетов муниципальных образова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2020 год – 3371811,789 тыс. рублей, в том числе: 2801643,359 тыс. рублей – за счет средств областного бюджета, 568926,83 тыс. рублей – за счет средств федерального бюджета, 1241,6 тыс. рублей – за счет средств бюджетов муниципальных образова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2021 год – 3969669,911 тыс. рублей, в том числе: 2923568,08 тыс. рублей – за счет средств областного бюджета, 1045767,031 тыс. рублей – за счет средств федерального бюджета, 334,8 тыс. рублей – за счет средств бюджетов муниципальных образова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2022 год – 4053495,9 тыс. рублей, в том числе: 3172077,0 тыс. рублей – за счет средств областного бюджета, 880231,1 тыс. рублей – за счет средств федерального бюджета; 1187,8 тыс. рублей – за счет средств бюджетов муниципальных образ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023 год – 2612210,0 тыс. рублей, в том числе:                          </w:t>
              <w:br/>
              <w:t xml:space="preserve">2240383,0 тыс. рублей – за счет средств областного бюджета, </w:t>
              <w:br/>
              <w:t>371657,3 тыс. рублей – за счет средств федерального бюджета;</w:t>
            </w:r>
            <w:r>
              <w:rPr/>
              <w:t xml:space="preserve"> </w:t>
            </w:r>
            <w:r>
              <w:rPr>
                <w:sz w:val="22"/>
                <w:szCs w:val="20"/>
              </w:rPr>
              <w:t>169,7 тыс. рублей – за счет средств бюджетов муниципальных образова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 xml:space="preserve">2024 год – 2925174,6 тыс. рублей, в том числе:                           </w:t>
              <w:br/>
              <w:t xml:space="preserve">2226178,20 тыс. рублей – за счет средств областного бюджета, </w:t>
              <w:br/>
              <w:t>698996,4 тыс. рублей – за счет средств федераль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5 год – 2646046,3 тыс. рублей, в том числе: 2383052,0 тыс. рублей – за счет средств областного бюджета, 262994,3 тыс. рублей – за счет средств федерального бюджета;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- в таблице 2 «Мероприятия государственной программы «Развитие образования Еврейской автономной области» на 2018 – 2024 годы» раздела 7 «Система программных (подпрограммных) мероприятий»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в разделе 1 «Подпрограмма 1 «Развитие дошкольного, общего и профессионального образования»:</w:t>
      </w:r>
    </w:p>
    <w:p>
      <w:pPr>
        <w:pStyle w:val="Normal"/>
        <w:autoSpaceDE w:val="false"/>
        <w:ind w:firstLine="709"/>
        <w:jc w:val="both"/>
        <w:rPr/>
      </w:pPr>
      <w:r>
        <w:rPr/>
        <w:t>- подпункт 1.5.1 пункта 1.5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642"/>
        <w:gridCol w:w="2007"/>
        <w:gridCol w:w="794"/>
        <w:gridCol w:w="2302"/>
        <w:gridCol w:w="3119"/>
        <w:gridCol w:w="283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1.5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ониторинговых исследований качества подготовки обучающихся образовательных организаций, а также образовательной деятельности образовательных организаций обла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образования области, департамент образования области, областное государственное автономное учреждение «Центр оценки качества образов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– 2025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о организационно-технологическое сопровождение </w:t>
              <w:br/>
              <w:t>не менее 5 процедур оценки качества системы образования, ежегодн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еисполнение Федеральног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закона</w:t>
              </w:r>
            </w:hyperlink>
            <w:r>
              <w:rPr>
                <w:color w:val="000000"/>
                <w:sz w:val="22"/>
                <w:szCs w:val="22"/>
              </w:rPr>
              <w:t xml:space="preserve"> от 29.12.2012 № 273-ФЗ «Об образовании в Российской Федерации» в части исполнения полномочий органов государственной власти Еврейской автономной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8 </w:t>
              <w:br/>
              <w:t>подпрограммы 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по мероприятию «Услуги по обеспечению видеосъемки, видеозаписи и видеотрансляции проведения единого государственного экзамена (ОГАУ «ЦОКО»)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е государственное автономное учреждение «Центр оценки качества образов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2021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беспечению видеосъемки, видеозаписи и видеотрансляции проведения единого государственного экзамена (ОГАУ «ЦОКО»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е государственное автономное учреждение «Центр оценки качества образов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2021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ттестации государственной информационной системы «АИС Экзамен» по требованиям безопасной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е государственное автономное учреждение «Центр оценки качества образов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расходных материалов для проведения единого государственного экзамена (картриджи для муниципальных общеобразовательных организаций в количестве 96 штук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е государственное автономное учреждение «Центр оценки качества образов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расходных материалов для проведения единого государственного экзамена (средства индивидуальной защиты для участников экзамена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е государственное автономное учреждение «Центр оценки качества образов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2021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по организации обучения председателей предметных комиссий (проезд, проживание, организационный взнос, оплата по договору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е государственное автономное учреждение «Центр оценки качества образов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202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сновных средств  для проведения единого государственного экзамена в 2023 г. (сканеры для муниципальных общеобразовательных организаци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е государственное автономное учреждение «Центр оценки качества образов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пункт 1.9 дополнить подпунктом 1.9.7 следующего содержания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551"/>
        <w:gridCol w:w="2098"/>
        <w:gridCol w:w="794"/>
        <w:gridCol w:w="2302"/>
        <w:gridCol w:w="3119"/>
        <w:gridCol w:w="283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1.9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 организаций, в том числе осуществляющих образовательну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по адаптированным основным общеобразовательным программ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023 год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 Центр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баз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й созданы 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уют дет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ехнопарки «Кванториум»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 2 детских технопарка Квантори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ие национального проекта «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5 </w:t>
              <w:br/>
              <w:t>подпрограммы 1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- подпункт 1.10.2 пункта 1.10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551"/>
        <w:gridCol w:w="2098"/>
        <w:gridCol w:w="794"/>
        <w:gridCol w:w="2302"/>
        <w:gridCol w:w="3119"/>
        <w:gridCol w:w="283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1.10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, органы местного самоуправления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ы центры цифрового образования детей «IT-куб»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 1 Цен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ие национального проекта «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10 </w:t>
              <w:br/>
              <w:t>подпрограммы 1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- пункт 1.13 дополнить подпунктом 1.13.3 следующего содержания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551"/>
        <w:gridCol w:w="2098"/>
        <w:gridCol w:w="794"/>
        <w:gridCol w:w="2302"/>
        <w:gridCol w:w="3119"/>
        <w:gridCol w:w="283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1.1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советников директора по воспитанию и взаимодействию 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ми общественными объединениями в общеобразовательных организац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, органы местного самоуправления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– 24 общеобразовательные организаци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 32 общеобразовательные организаци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 32 общеобразовательные организа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ие национального проекта «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5 </w:t>
              <w:br/>
              <w:t>подпрограммы 1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в разделе 4 «Подпрограмма 4 «Развитие дополнительного образования детей и реализация мероприятий молодежной политики»:</w:t>
      </w:r>
    </w:p>
    <w:p>
      <w:pPr>
        <w:pStyle w:val="Normal"/>
        <w:autoSpaceDE w:val="false"/>
        <w:ind w:firstLine="709"/>
        <w:jc w:val="both"/>
        <w:rPr/>
      </w:pPr>
      <w:r>
        <w:rPr/>
        <w:t>- пункт 4.3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551"/>
        <w:gridCol w:w="2098"/>
        <w:gridCol w:w="794"/>
        <w:gridCol w:w="2302"/>
        <w:gridCol w:w="3119"/>
        <w:gridCol w:w="283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Успех каждого ребенк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образования области, департамент образования области, органы местного самоуправления области, автономная некоммерческая организация дополнительного образования «Детский технопарк «Кванториум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2024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чем в</w:t>
              <w:br/>
              <w:t xml:space="preserve">47 общеобразовательных организациях Еврейской автономной области, расположенных в сельской местности, обновлена материально-техническая база для занятий физической культурой и спортом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4 году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год – </w:t>
              <w:br/>
              <w:t>в 25 обще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год – </w:t>
              <w:br/>
              <w:t>в 30 обще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год – </w:t>
              <w:br/>
              <w:t>в 35 обще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год – </w:t>
              <w:br/>
              <w:t>в 39 обще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год –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43 обще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ует детский технопарк «Кванториум» с охватом не менее </w:t>
              <w:br/>
              <w:t>4 тыс. детей, осваивающих современные дополнительные общеобразовательные программы естественно-научной и технической направленности, начиная с 2020 г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ие национального проекта «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1 </w:t>
              <w:br/>
              <w:t>подпрограммы 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детских технопарков «Кванториу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образования области, департамент образования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ие национального проекта «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1 </w:t>
              <w:br/>
              <w:t>подпрограммы 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ам муниципальных образований области на проведение мероприятий, направленных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образования области, департамент образования области, органы местного самоуправления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202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ие национального проекта «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6 государственной программ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образования области, департамент образования област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местного самоуправления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ие национального проекта «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6 государственной программ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области, автономная некоммерческая организация дополнительного образования «Детский технопарк «Кванториум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целевой модели развития региональных систем дополнительного образования детей, в том числ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ов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– 1 доку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ие национального проекта «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6 государственной программ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й различных типов для реализации дополнительных общеразвивающ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,  для  создания  информационных  систем  в  образовательных  организац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ы и функционируют региональные центры выявления, поддержки и развития способностей и талантов у детей и молодежи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 1 цен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ие национального проекта «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6 государственной программы»;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организации учебно-исследовательской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практической, творческой деятельности, занятий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разовательных организац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области, органы местного самоуправления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щеобразователь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х обновле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ая база д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й детей физиче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ультурой и спортом,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023 год – в 3 обще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 в 5 общеобразовательных организ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ие национального проекта «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6 государственной программы»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- таблицу 3 «Ресурсное обеспечение реализации государственной программы области «Развитие образования Еврейской автономной области» на 2018 – 2024 годы» за счет средств областного бюджета» раздела 10 «Ресурсное обеспечение реализации государствен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Cs w:val="28"/>
        </w:rPr>
        <w:t>«Таблица 3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есурсное обеспечение реализации государственной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рограммы области «Развитие образования Еврейской автономной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Cs w:val="28"/>
        </w:rPr>
        <w:t>области» на 2018 – 2025 годы за счет средств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бластного бюджета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2127"/>
        <w:gridCol w:w="1559"/>
        <w:gridCol w:w="1059"/>
        <w:gridCol w:w="1134"/>
        <w:gridCol w:w="925"/>
        <w:gridCol w:w="1418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>
          <w:trHeight w:val="12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56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2127"/>
        <w:gridCol w:w="1559"/>
        <w:gridCol w:w="1059"/>
        <w:gridCol w:w="1134"/>
        <w:gridCol w:w="925"/>
        <w:gridCol w:w="1418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>
          <w:tblHeader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рограмма «Развитие образования Еврейской автономной области» </w:t>
              <w:br/>
              <w:t>на 2018 – 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, 0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, 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, 0702, 0703, 0704, 0705, 0707, 0709, 1003, 1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971924,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531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491,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643,3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568,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7207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40383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26178,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83052,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дошкольного, общего и профессион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3661,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299683,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695,7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030,3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68081,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362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15366,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20445,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77996,7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803899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518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46,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15,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39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44427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64450,7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84450,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84450,7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школьного образования в муниципальных дошкольных образовательных организациях и в муниципаль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71516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66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414,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336,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960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351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56285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76285,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76285,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школьного образования в частных дошкольных образовательных организациях и частных 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489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,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,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5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0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0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03,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родителей, дети которых посещают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05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3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,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3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62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62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627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целях обеспечения качества дошкольного образования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областных конкурсов, направленных на выявление лучшего опыта работы по предоставлению услуг дошкольного образования, повышению качества образовательного процесс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торжественного мероприятия, посвященного Дню дошкольного работник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работников образовательных организаций, реализующих общеобразовательные программы дошкольного образования, органов управления образованием области и специалистов методических служб во всероссийских фестивалях, смотрах, конференциях, конкурсах профессионального мастерства, курсах повышения квалификац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конференции по актуальным проблема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,07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7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9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мебели не менее </w:t>
              <w:br/>
              <w:t>9 муниципальным дошкольным образователь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7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9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ногодетным семьям, в которых одновременно трое и более детей посещают государственные, муниципальные или частные образовательные организации, реализующие образовательную программу дошкольного образования,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7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6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35,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35,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35,2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25744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668,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159,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076,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837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89665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04798,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09768,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80467,8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ализация образовательных программ начального общего, основного общего, среднего общего образования в муниципальных </w:t>
            </w:r>
            <w:r>
              <w:rPr>
                <w:sz w:val="21"/>
                <w:szCs w:val="21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56839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2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484,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045,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67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59067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22208,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47200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31890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ализация образовательных программ начального общего, основного общего, среднего общего образования в частных </w:t>
            </w:r>
            <w:r>
              <w:rPr>
                <w:sz w:val="21"/>
                <w:szCs w:val="21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51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6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9,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00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91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91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915,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 образования в областных государствен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, областное государствен-ное автономное общеобразова-тельное учреждение «Центр образования «Ступени», областное государствен-ное общеобразова-тельное бюджетное учреждение «Центр образования «Приоритет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5195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03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2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9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75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8037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265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2651,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педагогических работников, осуществляющих функции классного руководител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, областное государствен-ное общеобразова-тельное бюджетное учреждение «Специальная (коррекцион-ная) школа-интернат», областное государствен-ное общеобразова-тельное бюджетное учреждение для детей-сирот и детей, оставшихся без попечения родителей, «Специальная (коррекцион-ная) школа-интернат» (далее - ОГОБУ «Специальная (коррекцион-ная) школа-интернат»), областное государствен-ное автономное общеобразова-тельное учреждение «Центр образования «Ступен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0900, 1010253030, 10102V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360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7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9,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84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687,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65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651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полнительное вознаграждение и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ОГОБУ «Школа-интернат п. Бир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090010, 10253030, 10102V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ополнительное вознаграждение и ежемесячное денежное вознаграждение за классное руководство педагогическим работникам государственных и муниципальных </w:t>
            </w:r>
            <w:r>
              <w:rPr>
                <w:sz w:val="21"/>
                <w:szCs w:val="21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организаций (ОГОБУ «Школа-интернат </w:t>
              <w:br/>
              <w:t>с. Ленинское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0900, 1025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ополнительное вознаграждение и ежемесячное денежное вознаграждение за классное руководство педагогическим работникам государственных и муниципальных </w:t>
            </w:r>
            <w:r>
              <w:rPr>
                <w:sz w:val="21"/>
                <w:szCs w:val="21"/>
              </w:rPr>
              <w:t xml:space="preserve">общеобразовательных </w:t>
            </w:r>
            <w:r>
              <w:rPr>
                <w:sz w:val="22"/>
                <w:szCs w:val="22"/>
              </w:rPr>
              <w:t>организаций (ОГАУ «Центр образования «Ступен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V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с санитарно-эпидемиологическими требованиями, требованиями федеральных государственных образовательных стандартов условий обучения школь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102R0970, 1010227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304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6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00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оставление субсидий бюджетам муниципальных образований области на проведение мероприятий, направленных на создание в </w:t>
            </w:r>
            <w:r>
              <w:rPr>
                <w:sz w:val="21"/>
                <w:szCs w:val="21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организациях, расположенных в сельской местности, условий для занятия физической культурой и спортом в рамках государственной программы Российской Федерации «Развитие образования» на 2013 – 2020 год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R0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обеспечение учебниками </w:t>
            </w:r>
            <w:r>
              <w:rPr>
                <w:sz w:val="20"/>
                <w:szCs w:val="20"/>
              </w:rPr>
              <w:t>общеобразовательные</w:t>
            </w:r>
            <w:r>
              <w:rPr>
                <w:sz w:val="22"/>
                <w:szCs w:val="22"/>
              </w:rPr>
              <w:t xml:space="preserve"> организации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7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131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6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4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00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общего и дополнительного образования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участие обучающихся, работников </w:t>
            </w:r>
            <w:r>
              <w:rPr>
                <w:sz w:val="20"/>
                <w:szCs w:val="20"/>
              </w:rPr>
              <w:t xml:space="preserve">общеобразовательных </w:t>
            </w:r>
            <w:r>
              <w:rPr>
                <w:sz w:val="22"/>
                <w:szCs w:val="22"/>
              </w:rPr>
              <w:t>организаций, органов управления образованием области и образовательных учреждений дополнительного профессион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российских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профессионального мастерства, семинарах и курсах повышения квалификации по актуальным проблемам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областных конкурс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«Учитель года Еврейской автономной област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«Воспитатель года Еврейской автономной област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«Психолог года Еврейской автономной област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«Учитель-дефектолог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проведение областной конференции </w:t>
              <w:br/>
              <w:t>по актуальным проблемам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егиональных конкурсов педагогических коллективов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,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7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972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7,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5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мебели </w:t>
            </w:r>
            <w:r>
              <w:rPr>
                <w:sz w:val="20"/>
                <w:szCs w:val="20"/>
              </w:rPr>
              <w:t xml:space="preserve">общеобразовательным </w:t>
            </w:r>
            <w:r>
              <w:rPr>
                <w:sz w:val="22"/>
                <w:szCs w:val="22"/>
              </w:rPr>
              <w:t>организациям муниципальных районов Еврейской автоном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7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3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бретение информационно-технологического оборудования общеобразователь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 организациям муниципальных районов Еврейской автоном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7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а социального развития центров экономического роста област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рхитектуры и строительства правительства области, 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V5050, 10102V505Е, 10102V505Ж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язка типового проекта на строительство объекта «Школа на 1275 мест 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иробиджа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рхитектуры и строительства правительства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V505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язка экономически эффективной проектно-сметной документации повторного использования на строительство объекта «Школа – детский сад </w:t>
              <w:br/>
              <w:t xml:space="preserve">на 130 мест </w:t>
              <w:br/>
              <w:t>в с. Радде Облученского района Еврейской автономной области (90/40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рхитектуры и строительства правительства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V505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язка экономически эффективной проектно-сметной документации повторного использования на строительство объекта «Школа – детский сад на </w:t>
              <w:br/>
              <w:t>90 мест в с. Будукан Облученского района Еврейской автономной области (60/30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рхитектуры и строительства правительства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V505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7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язка экономически эффективной проектно-сметной документации повторного использования на строительство объекта «Школа на 550 мест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. Валдгейм Биробиджанского района Еврейской автономной области» (в том числе выполнение инженерных изысканий, и проведение государственной экспертизы проектной документации и результатов инженерных изысканий, и проведение государственной экспертиз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рхитектуры и строительства правительства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V505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7.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язка экономически эффективной проектно-сметной документации повторного использования на строительство объекта «Школа </w:t>
              <w:br/>
              <w:t xml:space="preserve">на 550 мест в </w:t>
              <w:br/>
              <w:t>с. Валдгейм Биробиджа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рхитектуры и строительства правительства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V505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женерных изысканий, и проведение государственной экспертизы проектной документации и результатов инженерных изысканий, и проведение государственн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рхитектуры и строительства правительства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V505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благоустроенных жилых помещений </w:t>
            </w:r>
            <w:r>
              <w:rPr>
                <w:sz w:val="20"/>
                <w:szCs w:val="20"/>
              </w:rPr>
              <w:t>специализированного</w:t>
            </w:r>
            <w:r>
              <w:rPr>
                <w:sz w:val="22"/>
                <w:szCs w:val="22"/>
              </w:rPr>
              <w:t xml:space="preserve"> жилищного фонда для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V505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монт санитарных узлов в МБОУ «СОШ с. Амурзет» Октябрьского муниципального района Еврейской автоном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епартамент образования области, Октябрьский </w:t>
            </w:r>
            <w:r>
              <w:rPr>
                <w:sz w:val="20"/>
                <w:szCs w:val="20"/>
              </w:rPr>
              <w:t>муниципальны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V5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технологического оборудования для оснащения пищеблоков </w:t>
            </w:r>
            <w:r>
              <w:rPr>
                <w:sz w:val="20"/>
                <w:szCs w:val="20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организаций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V5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монт пищеблоков в </w:t>
            </w:r>
            <w:r>
              <w:rPr>
                <w:sz w:val="20"/>
                <w:szCs w:val="20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организациях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епартамент образования области, </w:t>
            </w:r>
            <w:r>
              <w:rPr>
                <w:sz w:val="20"/>
                <w:szCs w:val="20"/>
              </w:rPr>
              <w:t>муниципальные</w:t>
            </w:r>
            <w:r>
              <w:rPr>
                <w:sz w:val="22"/>
                <w:szCs w:val="22"/>
              </w:rPr>
              <w:t xml:space="preserve">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V5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бъекта «Школа на 176 ме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п. Кульдур Облученского района» (привязка экономически эффективной проектной документации повторного использования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выполнение инженерных изысканий, проведение государственной экспертизы проектной документации, проведение проверки достоверности сметной сто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рхитектуры и строительства правительства области, департамент строительства и жилищно-</w:t>
            </w:r>
            <w:r>
              <w:rPr>
                <w:sz w:val="20"/>
                <w:szCs w:val="20"/>
              </w:rPr>
              <w:t>коммунального</w:t>
            </w:r>
            <w:r>
              <w:rPr>
                <w:sz w:val="22"/>
                <w:szCs w:val="22"/>
              </w:rPr>
              <w:t xml:space="preserve"> хозяйства правительства области, ОГБУ «Служба заказчика (застройщика) в Еврейской автономной област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102V5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МКДОУ «Детский сад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кел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области, </w:t>
            </w:r>
            <w:r>
              <w:rPr>
                <w:sz w:val="20"/>
                <w:szCs w:val="20"/>
              </w:rPr>
              <w:t>муниципальное</w:t>
            </w:r>
            <w:r>
              <w:rPr>
                <w:sz w:val="22"/>
                <w:szCs w:val="22"/>
              </w:rPr>
              <w:t xml:space="preserve"> образование «Ленинский </w:t>
            </w:r>
            <w:r>
              <w:rPr>
                <w:sz w:val="20"/>
                <w:szCs w:val="20"/>
              </w:rPr>
              <w:t>муниципальный</w:t>
            </w:r>
            <w:r>
              <w:rPr>
                <w:sz w:val="22"/>
                <w:szCs w:val="22"/>
              </w:rPr>
              <w:t xml:space="preserve"> район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V5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монт МКОУ «Начальная </w:t>
            </w:r>
            <w:r>
              <w:rPr>
                <w:sz w:val="20"/>
                <w:szCs w:val="20"/>
              </w:rPr>
              <w:t>общеобразовательная</w:t>
            </w:r>
            <w:r>
              <w:rPr>
                <w:sz w:val="22"/>
                <w:szCs w:val="22"/>
              </w:rPr>
              <w:t xml:space="preserve"> школа с. Кукелево», в том числе стадиона с. Куке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Еврейской автономной области, </w:t>
            </w:r>
            <w:r>
              <w:rPr>
                <w:sz w:val="20"/>
                <w:szCs w:val="20"/>
              </w:rPr>
              <w:t>муниципальное</w:t>
            </w:r>
            <w:r>
              <w:rPr>
                <w:sz w:val="22"/>
                <w:szCs w:val="22"/>
              </w:rPr>
              <w:t xml:space="preserve"> образование «Ленинский </w:t>
            </w:r>
            <w:r>
              <w:rPr>
                <w:sz w:val="20"/>
                <w:szCs w:val="20"/>
              </w:rPr>
              <w:t>муниципальный</w:t>
            </w:r>
            <w:r>
              <w:rPr>
                <w:sz w:val="22"/>
                <w:szCs w:val="22"/>
              </w:rPr>
              <w:t xml:space="preserve"> район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V5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Единовременные компенсационные выплаты учителям, прибывшим (приехавшим) на работу в сельские населенные пункты, либо рабочие поселки, либо поселки городского типа, либо города с населением </w:t>
              <w:br/>
              <w:t>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епартамент образования области, органы местного </w:t>
            </w:r>
            <w:r>
              <w:rPr>
                <w:sz w:val="20"/>
                <w:szCs w:val="20"/>
              </w:rPr>
              <w:t>самоуправления</w:t>
            </w:r>
            <w:r>
              <w:rPr>
                <w:sz w:val="22"/>
                <w:szCs w:val="22"/>
              </w:rPr>
              <w:t xml:space="preserve">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E15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лагоустройство зданий государственных и муниципальных </w:t>
            </w:r>
            <w:r>
              <w:rPr>
                <w:sz w:val="20"/>
                <w:szCs w:val="20"/>
              </w:rPr>
              <w:t xml:space="preserve">общеобразовательных </w:t>
            </w:r>
            <w:r>
              <w:rPr>
                <w:sz w:val="22"/>
                <w:szCs w:val="22"/>
              </w:rPr>
              <w:t>организаций в целях соблюдения требований к воздушно-тепловому режиму, водоснабжению и канализаци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епартамент образования области, органы местного </w:t>
            </w:r>
            <w:r>
              <w:rPr>
                <w:sz w:val="20"/>
                <w:szCs w:val="20"/>
              </w:rPr>
              <w:t>самоуправления</w:t>
            </w:r>
            <w:r>
              <w:rPr>
                <w:sz w:val="22"/>
                <w:szCs w:val="22"/>
              </w:rPr>
              <w:t xml:space="preserve">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R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,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и Октябрьскому муниципальному району на благоустройство здания муниципального общеобразовательного учреждения «Основная </w:t>
            </w:r>
            <w:r>
              <w:rPr>
                <w:sz w:val="20"/>
                <w:szCs w:val="20"/>
              </w:rPr>
              <w:t>общеобразовательная</w:t>
            </w:r>
            <w:r>
              <w:rPr>
                <w:sz w:val="22"/>
                <w:szCs w:val="22"/>
              </w:rPr>
              <w:t xml:space="preserve"> школа села Нагиб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митет образования области, Октябрьский </w:t>
            </w:r>
            <w:r>
              <w:rPr>
                <w:sz w:val="20"/>
                <w:szCs w:val="20"/>
              </w:rPr>
              <w:t>муниципальны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R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доставление субсидии Октябрьскому муниципальному району на проведение капитального ремонта здания муниципального общеобразовательного учреждения «Основная общеобразователь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школа села Пуз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митет образования области, Октябрьский </w:t>
            </w:r>
            <w:r>
              <w:rPr>
                <w:sz w:val="20"/>
                <w:szCs w:val="20"/>
              </w:rPr>
              <w:t xml:space="preserve">муниципальны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R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,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и Ленинскому муниципальному району на благоустройство здания муниципального казенного </w:t>
            </w:r>
            <w:r>
              <w:rPr>
                <w:sz w:val="20"/>
                <w:szCs w:val="20"/>
              </w:rPr>
              <w:t>общеобразовательного</w:t>
            </w:r>
            <w:r>
              <w:rPr>
                <w:sz w:val="22"/>
                <w:szCs w:val="22"/>
              </w:rPr>
              <w:t xml:space="preserve"> учреждения «Основная </w:t>
            </w:r>
            <w:r>
              <w:rPr>
                <w:sz w:val="20"/>
                <w:szCs w:val="20"/>
              </w:rPr>
              <w:t>общеобразовательная</w:t>
            </w:r>
            <w:r>
              <w:rPr>
                <w:sz w:val="22"/>
                <w:szCs w:val="22"/>
              </w:rPr>
              <w:t xml:space="preserve"> школа села Новотроиц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епартамент образования области, Ленинский </w:t>
            </w:r>
            <w:r>
              <w:rPr>
                <w:sz w:val="20"/>
                <w:szCs w:val="20"/>
              </w:rPr>
              <w:t>муниципальны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R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мидовичскому муниципальному району на благоустройство зд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  <w:r>
              <w:rPr>
                <w:sz w:val="19"/>
                <w:szCs w:val="19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епартамент образования области, Смидовичский </w:t>
            </w:r>
            <w:r>
              <w:rPr>
                <w:sz w:val="20"/>
                <w:szCs w:val="20"/>
              </w:rPr>
              <w:t>муниципальны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R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.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доставление субсидий Октябрьскому муниципальному району на благоустройство зданий 2 общеобразователь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епартамент образования области, Октябрьский </w:t>
            </w:r>
            <w:r>
              <w:rPr>
                <w:sz w:val="20"/>
                <w:szCs w:val="20"/>
              </w:rPr>
              <w:t>муниципальны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R25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60534,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52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45,0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0,4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8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0381,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5876,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4880,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4880,7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даптированных общеобразователь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программ начального общего, основного общего и среднего общего образования в соответствии с требованиями федеральных государственных образовательных стандартов для обучающихся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6939,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7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2,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52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857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92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929,0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ализация адаптированных </w:t>
            </w:r>
            <w:r>
              <w:rPr>
                <w:sz w:val="20"/>
                <w:szCs w:val="20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программ в соответствии с требованиями федеральных государственных образовательных стандартов для обучающихся с умственной отсталостью (интеллектуальными нарушениями)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епартамент образования области, областное </w:t>
            </w:r>
            <w:r>
              <w:rPr>
                <w:sz w:val="20"/>
                <w:szCs w:val="20"/>
              </w:rPr>
              <w:t xml:space="preserve">государственное </w:t>
            </w:r>
            <w:r>
              <w:rPr>
                <w:sz w:val="22"/>
                <w:szCs w:val="22"/>
              </w:rPr>
              <w:t xml:space="preserve">общеобразовательное бюджетное учреждение «Специальная </w:t>
            </w:r>
            <w:r>
              <w:rPr>
                <w:sz w:val="20"/>
                <w:szCs w:val="20"/>
              </w:rPr>
              <w:t>(коррекционная)</w:t>
            </w:r>
            <w:r>
              <w:rPr>
                <w:sz w:val="22"/>
                <w:szCs w:val="22"/>
              </w:rPr>
              <w:t xml:space="preserve"> школа-интернат» (ОГОБУ «Специальная </w:t>
            </w:r>
            <w:r>
              <w:rPr>
                <w:sz w:val="20"/>
                <w:szCs w:val="20"/>
              </w:rPr>
              <w:t>(коррекционная)</w:t>
            </w:r>
            <w:r>
              <w:rPr>
                <w:sz w:val="22"/>
                <w:szCs w:val="22"/>
              </w:rPr>
              <w:t xml:space="preserve"> школа-интернат»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82772,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21,1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07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994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185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1854,9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8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7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6,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 мероприятию «Финансовое обеспечение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еконструкции и усилению несущих конструкций здания специальной (коррекционной) школы-интерната </w:t>
              <w:br/>
              <w:t>с. Лени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епартамент образования области, ОГОБУ «Специальная (коррекцион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) школа-интернат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103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питанием сотрудников, находящихся в режиме самоизо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области, ОГОБУ «Специальная </w:t>
            </w:r>
            <w:r>
              <w:rPr>
                <w:sz w:val="20"/>
                <w:szCs w:val="20"/>
              </w:rPr>
              <w:t>(коррекционная)</w:t>
            </w:r>
            <w:r>
              <w:rPr>
                <w:sz w:val="22"/>
                <w:szCs w:val="22"/>
              </w:rPr>
              <w:t xml:space="preserve"> школа-интернат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3.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детей-сирот, находящихся в летнем оздоровительном лагере «Юнн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области, ОГОБУ «Специальная </w:t>
            </w:r>
            <w:r>
              <w:rPr>
                <w:sz w:val="20"/>
                <w:szCs w:val="20"/>
              </w:rPr>
              <w:t>(коррекционная)</w:t>
            </w:r>
            <w:r>
              <w:rPr>
                <w:sz w:val="22"/>
                <w:szCs w:val="22"/>
              </w:rPr>
              <w:t xml:space="preserve"> школа-интернат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Текущий ремонт спортивного зала ОГОБУ «Специальная (коррекционная) школа-интернат» </w:t>
              <w:br/>
              <w:t>с. Лен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епартамент образования области, ОГОБУ «Специальная </w:t>
            </w:r>
            <w:r>
              <w:rPr>
                <w:sz w:val="20"/>
                <w:szCs w:val="20"/>
              </w:rPr>
              <w:t>(коррекционная)</w:t>
            </w:r>
            <w:r>
              <w:rPr>
                <w:sz w:val="22"/>
                <w:szCs w:val="22"/>
              </w:rPr>
              <w:t xml:space="preserve"> школа-интернат» </w:t>
              <w:br/>
              <w:t>с. Ленинско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исполнению судебных решений (ОГОБУ «Специальная (коррекционная) школа-интернат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нинск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БУ «Специальная </w:t>
            </w:r>
            <w:r>
              <w:rPr>
                <w:sz w:val="20"/>
                <w:szCs w:val="20"/>
              </w:rPr>
              <w:t>(коррекционная)</w:t>
            </w:r>
            <w:r>
              <w:rPr>
                <w:sz w:val="22"/>
                <w:szCs w:val="22"/>
              </w:rPr>
              <w:t xml:space="preserve"> школа-интернат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нинско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нформационной открытости системы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452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,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1,3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07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7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7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формационных систем в сфере образования и расширение информационной открытости системы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274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452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,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1,3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07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7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7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-инфраструктуры в государственных (муниципальных) образовательных организациях, реализующих программы общего образования, в соответствии с утвержденным стандартом для обеспечения в помещениях безопасного доступа к государственным, муниципальным и иным информационным системам, а также к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D251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гиональной системы оценки качеств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5290,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4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2,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9,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8,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563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139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34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346,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овых исследований качества подготовки обучающихся образовательных организаций, а также образовательной деятельности образовательных организаций област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епартамент образования области, областное государствен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автономное учреждение «Центр оценки качества образова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7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096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9,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56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139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34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346,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о мероприятию «Услуги по обеспечению видеосъемки, видеозаписи и видеотрансляции проведения единого государственного экзамена (ОГАУ «ЦОКО»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области, областное </w:t>
            </w:r>
            <w:r>
              <w:rPr>
                <w:sz w:val="20"/>
                <w:szCs w:val="20"/>
              </w:rPr>
              <w:t>государственное</w:t>
            </w:r>
            <w:r>
              <w:rPr>
                <w:sz w:val="22"/>
                <w:szCs w:val="22"/>
              </w:rPr>
              <w:t xml:space="preserve"> автономное учреждение «Центр оценки качества образова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7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слуги по обеспечению видеосъемки, видеозаписи и видеотрансляции проведения единого государственного экзамена (ОГАУ «ЦОК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области, областное </w:t>
            </w:r>
            <w:r>
              <w:rPr>
                <w:sz w:val="20"/>
                <w:szCs w:val="20"/>
              </w:rPr>
              <w:t>государственное</w:t>
            </w:r>
            <w:r>
              <w:rPr>
                <w:sz w:val="22"/>
                <w:szCs w:val="22"/>
              </w:rPr>
              <w:t xml:space="preserve"> автономное учреждение «Центр оценки качества образова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7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аттестации государственной информационной системы «АИС Экзамен» по требованиям безопас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области, областное </w:t>
            </w:r>
            <w:r>
              <w:rPr>
                <w:sz w:val="20"/>
                <w:szCs w:val="20"/>
              </w:rPr>
              <w:t>государственное</w:t>
            </w:r>
            <w:r>
              <w:rPr>
                <w:sz w:val="22"/>
                <w:szCs w:val="22"/>
              </w:rPr>
              <w:t xml:space="preserve"> автономное учреждение «Центр оценки качества образова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107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расходных материалов для проведения единого государственного экзамена (картриджи для муниципальных </w:t>
            </w:r>
            <w:r>
              <w:rPr>
                <w:sz w:val="20"/>
                <w:szCs w:val="20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организаций в количестве 96 шту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области, областное </w:t>
            </w:r>
            <w:r>
              <w:rPr>
                <w:sz w:val="20"/>
                <w:szCs w:val="20"/>
              </w:rPr>
              <w:t>государственное</w:t>
            </w:r>
            <w:r>
              <w:rPr>
                <w:sz w:val="22"/>
                <w:szCs w:val="22"/>
              </w:rPr>
              <w:t xml:space="preserve"> автономное учреждение «Центр оценки качества образова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7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асходных материалов для проведения единого государственного экзамена (средства индивидуальной защиты для участников экзам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области, областное </w:t>
            </w:r>
            <w:r>
              <w:rPr>
                <w:sz w:val="20"/>
                <w:szCs w:val="20"/>
              </w:rPr>
              <w:t>государственное</w:t>
            </w:r>
            <w:r>
              <w:rPr>
                <w:sz w:val="22"/>
                <w:szCs w:val="22"/>
              </w:rPr>
              <w:t xml:space="preserve"> автономное учреждение «Центр оценки качества образова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7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рганизации обучения председателей предметных комиссий (проезд, проживание, организационный взнос, оплата по догово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7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9,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5.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Приобретение основных средств  для проведения единого государственного экзамена в 2023 г. (сканеры для муниципальных общеобразовательны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Областное государственное автономное учреждение «Центр оценки качества образова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107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приобретенное оборудование для проведения единого государственного экзамена по информатике и вычислительной технике в компьютер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епартамент образования области, областное </w:t>
            </w:r>
            <w:r>
              <w:rPr>
                <w:sz w:val="20"/>
                <w:szCs w:val="20"/>
              </w:rPr>
              <w:t xml:space="preserve">государственное </w:t>
            </w:r>
            <w:r>
              <w:rPr>
                <w:sz w:val="22"/>
                <w:szCs w:val="22"/>
              </w:rPr>
              <w:t>автономное учреждение «Центр оценки качества образова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717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чих мероприятий в целях обеспечения качества и доступности дошкольного, общего 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502,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8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0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качества образования через повышение профессиональной компетентности участников образовательного процесса, развитие профессиональных компетенций и творческих способностей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543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162,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8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0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раннего выявления и оказания помощи детям, нуждающимся в психолого-медико-педагогиче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офессионального и дополнительно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епартамент образования области, областное </w:t>
            </w:r>
            <w:r>
              <w:rPr>
                <w:sz w:val="20"/>
                <w:szCs w:val="20"/>
              </w:rPr>
              <w:t xml:space="preserve">государственное </w:t>
            </w:r>
            <w:r>
              <w:rPr>
                <w:sz w:val="21"/>
                <w:szCs w:val="21"/>
              </w:rPr>
              <w:t xml:space="preserve">профессиональ-ное </w:t>
            </w:r>
            <w:r>
              <w:rPr>
                <w:sz w:val="22"/>
                <w:szCs w:val="22"/>
              </w:rPr>
              <w:t xml:space="preserve">образователь-ное бюджетное учреждение </w:t>
            </w:r>
            <w:r>
              <w:rPr>
                <w:sz w:val="21"/>
                <w:szCs w:val="21"/>
              </w:rPr>
              <w:t>«Технологичес-кий</w:t>
            </w:r>
            <w:r>
              <w:rPr>
                <w:sz w:val="22"/>
                <w:szCs w:val="22"/>
              </w:rPr>
              <w:t xml:space="preserve"> техникум» (далее –ОГПОБУ </w:t>
            </w:r>
            <w:r>
              <w:rPr>
                <w:sz w:val="20"/>
                <w:szCs w:val="20"/>
              </w:rPr>
              <w:t>«Технологичес-кий</w:t>
            </w:r>
            <w:r>
              <w:rPr>
                <w:sz w:val="22"/>
                <w:szCs w:val="22"/>
              </w:rPr>
              <w:t xml:space="preserve"> техникум»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ластное государствен-ное </w:t>
            </w:r>
            <w:r>
              <w:rPr>
                <w:sz w:val="20"/>
                <w:szCs w:val="20"/>
              </w:rPr>
              <w:t>профессиональ-ное</w:t>
            </w:r>
            <w:r>
              <w:rPr>
                <w:sz w:val="22"/>
                <w:szCs w:val="22"/>
              </w:rPr>
              <w:t xml:space="preserve"> образователь-ное бюджетное учреждение «Политехни-ческий техникум» (далее –ОГПОБУ «Политехни-ческий техникум»), областное государствен-ное </w:t>
            </w:r>
            <w:r>
              <w:rPr>
                <w:sz w:val="20"/>
                <w:szCs w:val="20"/>
              </w:rPr>
              <w:t xml:space="preserve">профессиональ-ное </w:t>
            </w:r>
            <w:r>
              <w:rPr>
                <w:sz w:val="22"/>
                <w:szCs w:val="22"/>
              </w:rPr>
              <w:t xml:space="preserve">образователь-ное бюджетное учреждение </w:t>
            </w:r>
            <w:r>
              <w:rPr>
                <w:sz w:val="20"/>
                <w:szCs w:val="20"/>
              </w:rPr>
              <w:t>«Сельскохозяй-ственный</w:t>
            </w:r>
            <w:r>
              <w:rPr>
                <w:sz w:val="22"/>
                <w:szCs w:val="22"/>
              </w:rPr>
              <w:t xml:space="preserve"> техникум» (далее – ОГПОБУ </w:t>
            </w:r>
            <w:r>
              <w:rPr>
                <w:sz w:val="20"/>
                <w:szCs w:val="20"/>
              </w:rPr>
              <w:t>«Сельскохозяй-ственный</w:t>
            </w:r>
            <w:r>
              <w:rPr>
                <w:sz w:val="22"/>
                <w:szCs w:val="22"/>
              </w:rPr>
              <w:t xml:space="preserve"> техникум»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ластное государствен-ное </w:t>
            </w:r>
            <w:r>
              <w:rPr>
                <w:sz w:val="20"/>
                <w:szCs w:val="20"/>
              </w:rPr>
              <w:t xml:space="preserve">профессиональ-ное </w:t>
            </w:r>
            <w:r>
              <w:rPr>
                <w:sz w:val="22"/>
                <w:szCs w:val="22"/>
              </w:rPr>
              <w:t xml:space="preserve">образователь-ное бюджетное учреждение «Технический колледж» (далее – ОГПОБУ «Технический колледж»), областное государствен-ное </w:t>
            </w:r>
            <w:r>
              <w:rPr>
                <w:sz w:val="20"/>
                <w:szCs w:val="20"/>
              </w:rPr>
              <w:t xml:space="preserve">профессиональ-ное </w:t>
            </w:r>
            <w:r>
              <w:rPr>
                <w:sz w:val="22"/>
                <w:szCs w:val="22"/>
              </w:rPr>
              <w:t xml:space="preserve">образователь-ное бюджетное учреждение «Многопро-фильный лицей» </w:t>
              <w:br/>
              <w:t>(далее – ОГПОБУ «Многопро-фильный лицей»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,1003,1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394902,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87,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4,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63,8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25,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69834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1035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7020,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7020,300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среднего профессионального образования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, областное государствен-ное профессио-нальное образователь-ное бюджетное учреждение «Технологи-ческий техникум» (далее – ОГПОБУ «Технологи-ческий техникум»)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государствен-ное профессио-нальное образователь-ное бюджетное учреждение «Политехни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й техникум» (далее – ОГПОБУ «Политехни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й техникум»), областное государствен-ное профессио-нальное образователь-ное бюджетное учреждение «Сельскох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йственный техникум» (далее – ОГПОБУ «Сельскох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йственный техникум»)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государствен-ное профессио-нальное образователь-ное бюджетное учреждение «Технический колледж» (далее – ОГПОБУ «Технический колледж»), областное государствен-ное профессио-нальное образователь-ное бюджетное учреждение «Многопр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ный лицей» </w:t>
              <w:br/>
              <w:t>(далее – ОГПОБУ «Многопр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ный лицей»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78566,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4140,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4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42,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3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56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5820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58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580,7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2949,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6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469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07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07,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о мероприятию «Финансовое обеспечение мероприятий по ремонту кровли лабораторного корпус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Б ОГПОБУ «Сельскохозяй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ный техникум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н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ОБУ «Сельскох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йственный техникум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помещений учебных корпусов, мастерских и общежитий областных государственных профессиональных образовательных организаций в соответствие с современными требованиями (ОГПОБУ «Технологический техникум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ОБУ «Технологический техникум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Частичное погашение просроченной кредиторской задолженности областного бюджета, сложившейся по состоянию на </w:t>
              <w:br/>
              <w:t xml:space="preserve">1 января 2020 года, согласно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распоряжению</w:t>
              </w:r>
            </w:hyperlink>
            <w:r>
              <w:rPr>
                <w:color w:val="000000"/>
                <w:sz w:val="22"/>
                <w:szCs w:val="22"/>
              </w:rPr>
              <w:t xml:space="preserve"> правительства Еврейской автономной области от 21.09.2020 № 418-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ОБУ «Технический колледж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хода в здание ОГПОБУ «Сельскохозяй-ственный техникум» металлоискателем (металлодетектор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ОБУ «Сельскохо-зяйственный техникум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снащению медицинского кабинета (ОГПОБУ «Технический колледж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ОБУ «Технический колледж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восстановлению пожарной сигнализации в учебно-производственных мастерских (ОГПОБУ «Многопрофильный лице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ОБУ «Многопро-фильный лице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109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циальных выплат студентам областных государственных профессиональных образовательных организаций в рамках утвержденного стипендиаль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ОБУ «Технологи-ческий техникум», ОГПОБУ «Сельскохо-зяйственный техникум», ОГПОБУ «Политехни-ческий техникум», ОГПОБУ «Технический колледж», ОГПОБУ «Многопро-фильный лице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9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роведению государственной экспертизы по списанию объекта гражданской обороны (бомбоубежища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ГПОБУ «Технический коллед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ОБУ «Технический колледж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ключительном этапе Всероссийского конкурса «Мастер года» (оплата проез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ОБУ «Технологи-ческий техникум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задолженн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лате пени за несвоевременную оплату тепловой энергии и судебные расходы по уплате государственной пошлины по решению с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ОБУ «Технологи-ческий техникум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водогрейных котлов (ОГПОБУ «Технический колледж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ОБУ «Технический колледж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исполнению судебных решений (ОГПОБУ «Сельскохозяй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ный техникум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ОБУ «Сельскох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йственный техникум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педагогических работников областных профессион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86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среднего профессионального образования с учетом вступления в движение Ворлдскиллс Россия, проведение регионального чемпионата «Молодые профессионалы (Ворлдскиллс Россия)», ежегодного регионального этапа конкурса по профессиональному мастерству среди инвалидов и лиц с ограниченными возможностями здоровья «Абилимпикс», включая направление на обучение региональных экспертов (специалистов) экспертами движения Ворлдскиллс Россия, направление команд Еврейской автономной области для участия в отборочных, национальных чемпионатах (конкурсах, соревнованиях) по профессиональному мастерству и вступительный взнос и ежегодную оплату за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27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4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8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0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помещений учебных корпусов, мастерских и общежитий областных государственных профессиональных образовательных организаций в соответствие с современными требованиям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27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ПОБУ «Политехнический техник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ПОБУ «Технологический техник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целях обеспечения качества среднего профессионального образования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областных государственных профессиональных образовательных организаций учебно-методическими пособиями и информационными ресурсам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ановление </w:t>
              <w:br/>
              <w:t>10 премий губернатора области для лучших учащихся по программам подготовки рабочих кадров областных государственных профессиональных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 на обучение по дополнительным профессиональным программам, стажировку на предприятии руководящих и инженерно-педагогических работников областных государственных профессиональных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лата именной стипендии студентам профессиональных образовательных организаций, показавшим значимые результаты в учебе, спорте, творческой и обществен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27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09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полнительного профессионального образова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, областное государствен-ное автономное образователь-ное учреждение дополнитель-ного профессио-нального образования «Институт повышения квалификации педагогичес-ких работников», областное государствен-ное автономное образователь-ное учреждение дополнитель-ного профессио-нального образования «Институт развития образования», областное государствен-ное бюджетное учреждение дополнитель-ного профессио-нального образования «Учебно-методический центр по гражданской обороне, чрезвычайным ситуациям и пожарной безопасност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00590, 1010917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7139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8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3,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90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647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13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134,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атериально-технической базы учреждений дополнительного профессионального образования (ОГБУ ДПО «УМЦ ГОЧС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государствен-ное бюджетное учреждение дополнитель-ного профессио-нального образования «Учебно-методический центр по гражданской обороне, чрезвычайным ситуациям и пожарной безопасност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атериально-технической базы системы среднего профессионального образования в рамках реализации мероприятий плана социального развития центров экономического роста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V505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учебно-производственной базы профессиона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андартами Ворлдскиллс (не мене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, ОГПОБУ «Политехни-ческий техникум», ОГПОБУ «Технический колледж», ОГПОБУ «Сельскохо-зяйственный техникум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V5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7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есущих стен и кровли здания учебного корпуса ОГПОБУ «Технический колледж» в муниципальном образовании «Облученский муниципальный район» Еврейской автономной области, в том числе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, ОГПОБУ «Технический колледж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V5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за классное руководство (кураторство) педагогическим работникам государственных образовательных организаций субъектов Российской Федерации и г. Байконура, муниципаль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, за счет средств соответствующ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епартамент образования области, департамент культуры правительства области, департамент здравоохране-ния правительства области, ОГПОБУ «Политехни-ческий техникум», ОГПОБУ «Технический колледж», ОГПОБУ «Технологи-ческий техникум», ОГПОБУ «Сельскохо-зяйственный техникум», ОГПОБУ «Многопро-фильный лицей», ОГПОБУ «Биробиджан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колледж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скусств»; ОГПОБУ «Биробиджан-ский медицинский колледж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, 003, 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109 563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 V6340, 1010953630, 10109V3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6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83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8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83,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 областного государственного автономного образовательного учреждения дополнительного профессионального образования «Институт развития образования Еврейской автономн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, ОГАОУ ДПО «Институт развития образования Еврейской автономной област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17054, 10109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сокоскоростного интернета в ОГАОУ ДПО «Институт развития образования Еврейской автономн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, ОГАОУ ДПО «Институт развития образования Еврейской автономной област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17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дирование мастерских в рамках федерального проекта «Молодые профессионалы» (повышение конкурентоспособности профессионального образования» национального проекта «Образование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ОБУ «Сельскохозя-йственный техникум», ОГПОБУ «Многопро-фильный лицей», ОГПОБУ «Технологи-ческий техникум», ОГПОБУ «Политехни-ческий техникум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17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стипендии губернатора Еврейской автономной области студентам, обучающимся в образовательных организациях высшего образования по специальностям и направлениям подготовки «Образование и педагогические науки», зачисленным по целевому набору для Еврейской автоном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Еврейской автономной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09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P25159F, 101Р252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,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бюджету муниципального образования области «Город Биробиджан» иного межбюджетного трансферта на создание дополнительных мест для детей в возрасте </w:t>
              <w:br/>
              <w:t xml:space="preserve">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путем выкупа зданий (пристройки к зданию) в рамках государственной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программы</w:t>
              </w:r>
            </w:hyperlink>
            <w:r>
              <w:rPr>
                <w:color w:val="000000"/>
                <w:sz w:val="22"/>
                <w:szCs w:val="22"/>
              </w:rPr>
              <w:t xml:space="preserve"> Российской Федерации «Развитие образования», в отношении которых имеется типовая проектная документация из соответствующих реестров Министерства строительства и жилищно-коммунального хозяй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области, органы местного </w:t>
            </w:r>
            <w:r>
              <w:rPr>
                <w:color w:val="000000"/>
                <w:sz w:val="20"/>
                <w:szCs w:val="20"/>
              </w:rPr>
              <w:t>самоуправления</w:t>
            </w:r>
            <w:r>
              <w:rPr>
                <w:color w:val="000000"/>
                <w:sz w:val="22"/>
                <w:szCs w:val="22"/>
              </w:rPr>
              <w:t xml:space="preserve">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P25159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бюджетам муниципальных образований области субсидий на создание дополнительных мест для детей в возрасте </w:t>
              <w:br/>
              <w:t>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рхитектуры и строительства правительства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рганы местного </w:t>
            </w:r>
            <w:r>
              <w:rPr>
                <w:sz w:val="20"/>
                <w:szCs w:val="20"/>
              </w:rPr>
              <w:t xml:space="preserve">самоуправления </w:t>
            </w: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Р252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оставление бюджету муниципального образования «Город Биробиджан» Еврейской автономной области субсидий на создание </w:t>
              <w:br/>
              <w:t>240 дополнительных мест для детей в возрасте</w:t>
              <w:br/>
              <w:t>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епартамент архитектуры и строительства правительства области, органы местного </w:t>
            </w:r>
            <w:r>
              <w:rPr>
                <w:sz w:val="20"/>
                <w:szCs w:val="20"/>
              </w:rPr>
              <w:t>самоуправления</w:t>
            </w:r>
            <w:r>
              <w:rPr>
                <w:sz w:val="22"/>
                <w:szCs w:val="22"/>
              </w:rPr>
              <w:t xml:space="preserve">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Р252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оставление бюджету муниципального образования «Смидовичский муниципальный район» Еврейской автономной области субсидий на создание </w:t>
              <w:br/>
              <w:t>120 дополнительных мест для детей в возрасте</w:t>
              <w:br/>
              <w:t>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епартамент архитектуры и строительства правительства области, органы местного </w:t>
            </w:r>
            <w:r>
              <w:rPr>
                <w:sz w:val="20"/>
                <w:szCs w:val="20"/>
              </w:rPr>
              <w:t>самоуправления</w:t>
            </w:r>
            <w:r>
              <w:rPr>
                <w:sz w:val="22"/>
                <w:szCs w:val="22"/>
              </w:rPr>
              <w:t xml:space="preserve">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Р252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времен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епартамент образования области, органы местного </w:t>
            </w:r>
            <w:r>
              <w:rPr>
                <w:sz w:val="20"/>
                <w:szCs w:val="20"/>
              </w:rPr>
              <w:t>самоуправления</w:t>
            </w:r>
            <w:r>
              <w:rPr>
                <w:sz w:val="22"/>
                <w:szCs w:val="22"/>
              </w:rPr>
              <w:t xml:space="preserve">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Е152300, 101Е151690, 101Е151870, 101Е155200, 101Е154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98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61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868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528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255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оздание новых мест в </w:t>
            </w:r>
            <w:r>
              <w:rPr>
                <w:sz w:val="20"/>
                <w:szCs w:val="20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организациях, расположенных в сельской местности и поселках город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епартамент образования области, органы местного </w:t>
            </w:r>
            <w:r>
              <w:rPr>
                <w:sz w:val="20"/>
                <w:szCs w:val="20"/>
              </w:rPr>
              <w:t>самоуправления</w:t>
            </w:r>
            <w:r>
              <w:rPr>
                <w:sz w:val="22"/>
                <w:szCs w:val="22"/>
              </w:rPr>
              <w:t xml:space="preserve">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Е15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предоставление субсидии бюджету муниципального образования «Биробиджанский муниципальный район» Еврейской автономной области на создание </w:t>
              <w:br/>
              <w:t xml:space="preserve">120 новых мест в </w:t>
            </w:r>
            <w:r>
              <w:rPr>
                <w:sz w:val="20"/>
                <w:szCs w:val="20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организациях, расположенны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Е15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новление) материально-технической базы для реализации основных и дополнит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программ цифрового и гуманитарного профилей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Е151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</w:t>
            </w:r>
            <w:r>
              <w:rPr>
                <w:sz w:val="20"/>
                <w:szCs w:val="20"/>
              </w:rPr>
              <w:t xml:space="preserve">общеобразовательных </w:t>
            </w:r>
            <w:r>
              <w:rPr>
                <w:sz w:val="22"/>
                <w:szCs w:val="22"/>
              </w:rPr>
              <w:t>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Е151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держка образования для детей с ограниченными возможностями здоровья. Обновление материально-технической базы в организациях, осуществляющих образовательную деятельность исключительно по адаптированным основным </w:t>
            </w:r>
            <w:r>
              <w:rPr>
                <w:sz w:val="20"/>
                <w:szCs w:val="20"/>
              </w:rPr>
              <w:t>общеобразовательным</w:t>
            </w:r>
            <w:r>
              <w:rPr>
                <w:sz w:val="22"/>
                <w:szCs w:val="22"/>
              </w:rPr>
              <w:t xml:space="preserve"> программ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Е151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областном государственном общеобразовательном бюджетном учреждении «Специальная (коррекционная) школа-интернат» </w:t>
              <w:br/>
              <w:t>(с. Ленинск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Е151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областном государственном общеобразовательном бюджетном учреждении для детей-сирот и детей, оставшихся без попечения родителей, «Специальная (коррекционная) школа-интернат» </w:t>
              <w:br/>
              <w:t>(п. Би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Е151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в областном государственном автономном </w:t>
            </w:r>
            <w:r>
              <w:rPr>
                <w:sz w:val="20"/>
                <w:szCs w:val="20"/>
              </w:rPr>
              <w:t xml:space="preserve">общеобразовательном </w:t>
            </w:r>
            <w:r>
              <w:rPr>
                <w:sz w:val="22"/>
                <w:szCs w:val="22"/>
              </w:rPr>
              <w:t>учреждении «Центр образования «Ступ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Е151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оздание новых мест в </w:t>
            </w:r>
            <w:r>
              <w:rPr>
                <w:sz w:val="20"/>
                <w:szCs w:val="20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организациях в рамках государственной программы Российской Федерации «Развитие образования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рхитектуры и строительства правительства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епартамент образования области, органы местного </w:t>
            </w:r>
            <w:r>
              <w:rPr>
                <w:sz w:val="20"/>
                <w:szCs w:val="20"/>
              </w:rPr>
              <w:t>самоуправления</w:t>
            </w:r>
            <w:r>
              <w:rPr>
                <w:sz w:val="22"/>
                <w:szCs w:val="22"/>
              </w:rPr>
              <w:t xml:space="preserve">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Е155200, 101022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3867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611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78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485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255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оставление субсидии бюджету муниципального образования «Биробиджанский муниципальный район» Еврейской автономной области на строительство объекта «Школа на 550 мест в </w:t>
              <w:br/>
              <w:t>с. Валдгейм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рхитектуры и строительства правительства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епартамент образования области, Биробиджан-ский </w:t>
            </w:r>
            <w:r>
              <w:rPr>
                <w:sz w:val="20"/>
                <w:szCs w:val="20"/>
              </w:rPr>
              <w:t>муниципальны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Е15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субсидии бюджету муниципального образования «Облученский муниципальный район» Еврейской автономной области на строительств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объекта «Школа – детский сад </w:t>
              <w:br/>
              <w:t xml:space="preserve">на 90 мест в </w:t>
              <w:br/>
              <w:t>с. Будукан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объекта «Школа – детский сад </w:t>
              <w:br/>
              <w:t xml:space="preserve">на 130 мест в </w:t>
              <w:br/>
              <w:t>с. Рад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рхитектуры и строительства правительства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епартамент образования области, Облученский </w:t>
            </w:r>
            <w:r>
              <w:rPr>
                <w:sz w:val="20"/>
                <w:szCs w:val="20"/>
              </w:rPr>
              <w:t>муниципальны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Е15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озмещение расходов юридическим лицам, заключившим концессионное соглашение о финансировании, проектировании, строительстве и эксплуатации объекта образования (общеобразователь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школа </w:t>
              <w:br/>
              <w:t xml:space="preserve">на 1275 мест) по </w:t>
              <w:br/>
              <w:t xml:space="preserve">ул. Шолом-Алейхема в </w:t>
              <w:br/>
              <w:t>г. Биробидж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рхитектуры и строительства правительства област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Е155200, 101022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161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611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112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255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объекта «Школа </w:t>
              <w:br/>
              <w:t xml:space="preserve">на 350 мест в </w:t>
              <w:br/>
              <w:t>г. Облучье муниципального образования «Облуче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рхитектуры и строительства правительства област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Е15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25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3738,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и обеспечению функционирования единой федеральной системы научно-методического сопровождения педагогических работников и управлен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, ОГАОУ ДПО «ИПКПР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Е154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9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снащение (обновление материально-технической базы) оборудованием, средствами обучения и воспит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бщеобразовательных организаций, в том числе осуществляющих образовательн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еятельность по адаптированным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1E151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1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7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2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Цифровая образователь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Е45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недрение целевой модели цифровой образовательной среды в </w:t>
            </w:r>
            <w:r>
              <w:rPr>
                <w:sz w:val="20"/>
                <w:szCs w:val="20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организациях и профессион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Е45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Е45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Молодые профессионалы (повышение конкурентоспособ-ности профессионального образовани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Е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дного центра опережающей профессион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109</w:t>
            </w:r>
            <w:r>
              <w:rPr>
                <w:sz w:val="22"/>
                <w:szCs w:val="22"/>
                <w:highlight w:val="yellow"/>
                <w:lang w:val="en-US"/>
              </w:rPr>
              <w:t>R</w:t>
            </w:r>
            <w:r>
              <w:rPr>
                <w:sz w:val="22"/>
                <w:szCs w:val="22"/>
                <w:highlight w:val="yellow"/>
              </w:rPr>
              <w:t>1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20</w:t>
            </w:r>
            <w:r>
              <w:rPr>
                <w:sz w:val="22"/>
                <w:szCs w:val="22"/>
                <w:highlight w:val="yellow"/>
              </w:rPr>
              <w:t>7,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образовательных организаций, реализующих программы средн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Е653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14,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Модернизация школьных систем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епартамент образования области, департамент строительства и жилищно-</w:t>
            </w:r>
            <w:r>
              <w:rPr>
                <w:sz w:val="20"/>
                <w:szCs w:val="20"/>
              </w:rPr>
              <w:t>коммунального</w:t>
            </w:r>
            <w:r>
              <w:rPr>
                <w:sz w:val="22"/>
                <w:szCs w:val="22"/>
              </w:rPr>
              <w:t xml:space="preserve"> хозяйства правительства области, органы местного </w:t>
            </w:r>
            <w:r>
              <w:rPr>
                <w:sz w:val="20"/>
                <w:szCs w:val="20"/>
              </w:rPr>
              <w:t>самоуправления муниципальных</w:t>
            </w:r>
            <w:r>
              <w:rPr>
                <w:sz w:val="22"/>
                <w:szCs w:val="22"/>
              </w:rPr>
              <w:t xml:space="preserve"> образований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R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52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52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капитальному ремонту зданий региональных (муниципальных) общеобразовательных организаций, в том числе оснащение их средствами обучения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епартамент образования Еврейской автономной области, департамент строительства и жилищно-</w:t>
            </w:r>
            <w:r>
              <w:rPr>
                <w:sz w:val="20"/>
                <w:szCs w:val="20"/>
              </w:rPr>
              <w:t>коммунального</w:t>
            </w:r>
            <w:r>
              <w:rPr>
                <w:sz w:val="22"/>
                <w:szCs w:val="22"/>
              </w:rPr>
              <w:t xml:space="preserve"> хозяйства правительства области, органы местного </w:t>
            </w:r>
            <w:r>
              <w:rPr>
                <w:sz w:val="20"/>
                <w:szCs w:val="20"/>
              </w:rPr>
              <w:t>самоуправления муниципальных</w:t>
            </w:r>
            <w:r>
              <w:rPr>
                <w:sz w:val="22"/>
                <w:szCs w:val="22"/>
              </w:rPr>
              <w:t xml:space="preserve"> образований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R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89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89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 отношении объектов капитального ремонт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 к антитеррористичес-кой защищенности объектов (территорий), установленных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епартамент образования Еврейской автономной области, департамент строительства и жилищно-</w:t>
            </w:r>
            <w:r>
              <w:rPr>
                <w:sz w:val="20"/>
                <w:szCs w:val="20"/>
              </w:rPr>
              <w:t>коммунального</w:t>
            </w:r>
            <w:r>
              <w:rPr>
                <w:sz w:val="22"/>
                <w:szCs w:val="22"/>
              </w:rPr>
              <w:t xml:space="preserve"> хозяйства правительства области, ОГБУ «Служба заказчика (застройщика) в Еврейской автономной област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102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95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в региональных (муниципальных) общеобразователь-ных организациях после проведения капитального ремонта зданий 100% учебников и учебных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Еврейской автономной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102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Патриотическое воспит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1EB57860, 101EB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7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0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8,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0,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0,9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и муниципа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организаций, в том числе структурных подразделений указанн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государственными символам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, ОГАОУ ДПО «Институт развития образования Еврейской автономной област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EB57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х и муниципа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щеобразовательных</w:t>
            </w:r>
            <w:r>
              <w:rPr>
                <w:color w:val="000000"/>
                <w:sz w:val="22"/>
                <w:szCs w:val="22"/>
              </w:rPr>
              <w:t xml:space="preserve"> организаций, в том числе структурных подразделений указан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й, государственными символами Российской Федерации,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EBV7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1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Обеспечение деятельности советников директора по воспитанию и взаимодействию 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1EB51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8,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0,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0,9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системы защиты прав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76588,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03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36,8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9,0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0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4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556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03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620,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оциального сиротства и детской безнадзо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губернатора и правительства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105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3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124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12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124,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губернатора и правительства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1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105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3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124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12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124,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рганизации питания детей, обучающихся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5950,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7,3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4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081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081,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665,9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рганизации питания детей, обучающихся в муниципальных общеобразователь-ных организациях, в период их круглосуточного пребывания в муниципальной общеобразователь-ной организации вне рамок организации учеб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42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86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365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5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3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9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9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92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организациях Еврейской автономной области (муниципальн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, органы местного самоуправле-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R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5730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,4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1186</w:t>
            </w:r>
            <w:r>
              <w:rPr>
                <w:sz w:val="22"/>
                <w:szCs w:val="22"/>
                <w:highlight w:val="yellow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277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77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363,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и интересов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, 1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99332,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97,9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4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3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3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300,0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в организациях для детей-сирот и детей, оставшихся без попечения родителей, условий для надлежащего содержания, воспитания, развития воспитанников, защита их прав и законных интересов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3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1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8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3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ликвидации ОГОБУ «Детский дом № 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3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ей в семьях опекунов (попеч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321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3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3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30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родителей, осуществляющих самостоятельно воспитание и обучение детей-инвалидов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13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3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3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, связанных с организацией обучения, родителям (законным представителям), осуществляющим обучение детей-инвалидов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486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13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3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3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Поддержка семей, имеющих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E38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E38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рганизация отдыха, оздоровления, занятост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36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7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3,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23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114,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114,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совершенствование форм отдыха, оздоровления и занятости детей школьного возраста, а также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, департамент социальной защиты населения правительства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36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7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3,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23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114,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114,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, оздоровления и занятости детей школьного возраста, в том числе детей, находящихся в трудной жизненной ситуации, в загородных стационарных оздоровительных лагерях и лагерях, организованных областными государственными организациями дополнительного образования детей, за счет средств областного бюджет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70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57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,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93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814,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814,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электроснабжения и водоснабжения в детском оздоровительном лагере «Алые пару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70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рганизации отдыха детей и их оздоровления в условиях сохранения рисков распространения COVID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70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70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43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814,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7814,10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 на компенсацию части затрат, связанных с оплатой туристски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ам муниципальных образований области на организацию лагерей с дневным пребыванием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70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10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86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3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3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300,0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о мероприятию «Предоставление субсидий бюджетам муниципальных образований области на организацию лагерей с дневным пребыванием»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70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ое образование области «Ленинский муниципальный райо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70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ое образование области «Октябрьский муниципальный райо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70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 электроснабжения и водоснабжения в летнем оздоровительном лагере «Юннаты» ОГБУ «Детский дом №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й защиты населения правительства области, ОГБУ «Детский дом № 2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70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Развитие дополнительного образования детей и реализация мероприятий молодежной политики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01303,72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5,68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41,14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0,79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12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6102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9228,5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1581,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1320,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, областное государствен-ное автономное учреждение дополнитель-ного образования «Детско-юношеский центр «Солнечный», областное государствен-ное бюджетное учреждение дополнитель-ного образования «Детско-юношеский центр еврейской культуры», автономная некоммерчес-кая организация дополнитель-ного образования «Детский технопарк «Кванториум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01507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3,3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5,1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29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574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887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0798,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областными государственными организациями дополнительного образования детей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, областное государствен-ное автономное учреждение дополнитель-ного образования «Детско-юношеский центр «Солнечный», областное государствен-ное бюджетное учреждение дополнитель-ного образования «Детско-юношеский центр еврейской культур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52583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3,6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7,2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355,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31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311,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текущему ремонту систем противопожарной защиты в детских оздоровительных лагеря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У ДО ДЮЦ «Солнеч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государствен-ное автономное учреждение дополнитель-ного образования «Детско-юношеский центр «Солнечны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роведению ремонтных работ в детском оздоровительном лагере «Жемчуж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государствен-ное автономное учреждение дополнитель-ного образования «Детско-юношеский центр «Солнечны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атериально-технической базы ОГАУ ДО ДЮЦ «Солнеч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государствен-ное автономное учреждение дополнитель-ного образования «Детско-юношеский центр «Солнечны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Частичное погашение просроченной кредиторской задолженности областного бюджета, сложившейся по состоянию на 1 января 2020 года, согласно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распоряжению</w:t>
              </w:r>
            </w:hyperlink>
            <w:r>
              <w:rPr>
                <w:color w:val="000000"/>
                <w:sz w:val="22"/>
                <w:szCs w:val="22"/>
              </w:rPr>
              <w:t xml:space="preserve"> правительства Еврейской автономной области от 21.09.2020 № 418-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государствен-ное автономное учреждение дополнитель-ного образования «Детско-юношеский центр «Солнечный», областное государствен-ное бюджетное учреждение дополнитель-ного образования «Детско-юношеский центр еврейской культур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снащению медицинск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государствен-ное автономное учреждение дополнитель-ного образования «Детско-юношеский центр «Солнечны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роведению ремонтных работ в детском оздоровительном лагере «Алые паруса» в связи с подготовкой к летнему отдыху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государствен-ное автономное учреждение дополнитель-ного образования «Детско-юношеский центр «Солнечны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роведению строительно-технической экспертизы детского оздоровительного лагеря «Жемчуж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государствен-ное автономное учреждение дополнитель-ного образования «Детско-юношеский центр «Солнечны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виде имущественного взноса в автономную некоммерческую организацию дополнительного образования «Детский технопарк «Квантори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, автономная некоммерчес-кая организация дополнитель-ного образования «Детский технопарк «Кванториум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22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489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9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7,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326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5387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256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4487,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потенциала, успешной социализации и эффективной самореализаци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, областное государствен-ное бюджетное учреждение дополнитель-ного образования «Центр «МОСТ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, 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2629,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6,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5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0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267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210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52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521,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изации и адаптации детей и молодежи к жизни в обществе с оказанием психологической социально-медицинской, правовой помощи детям и молодежи в возрасте</w:t>
              <w:br/>
              <w:t>от 3 до 30 лет, организациям, молод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, областное государствен-ное бюджетное учреждение дополнитель-ного образования «Центр «МОСТ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75194,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3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7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979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125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43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436,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участию школьной сборной команды КВН ЕАО в съемке игр 1/4 финала телевизионного шоу талантов «Детский КВ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, областное государствен-ное бюджетное учреждение дополнитель-ного образования «Центр «МОСТ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молодежной политики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лата премий губернатора области активной и талантливой молодежи, лучшим военнослужащим срочной службы за особые успехи в учебе, спорте, творческой деятельности и общественной жизни, лидерам регионального отделения общероссийской общественно-государственной детско-юношеской организации «Российское движение школьников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областного смотра-конкурса научных работ молодых ученых и аспирантов области, выплата грантов губернатора области молодым ученым на проведение исследований в рамках приоритетных направлений развития регион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областного конкурса проектов (программ) детских и молодежных общественных организаций и объедин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 молодежи для участия в фестивалях, форумах, конкурсах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 руководителей органов исполнительной власти области, реализующих государственную молодежную политику, для участия в семинарах, форумах, совещаниях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онкурсов, направленных на развитие добровольчества в школах, повышение уровня мотивации школьников и педагогов к участию в волонтерск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материально-технической базы для обеспечения деятельности ресурсного центра ООГДЮО «Российской движение 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, областное государствен-ное бюджетное учреждение дополнитель-ного образования «Центр «МОСТ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4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6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4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8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85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молодым семьям на приобретение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43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детской игровой площадки с подготовкой основания (в том числе для детей с ограниченными возможностями здоров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, ОГБУ ДО «Центр «МОСТ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17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я оборудования для нужд образовательных организаций, расположенных на территории Еврейской автономной области, в том числе приобретение фото-, видео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, ОГБУ ДО «Центр «МОСТ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17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, заключенному в 2021 году, за поставленное оборудование для детской игровой площадки (в том числе для детей с ограниченными возможностями здоровья) для ОГБУ ДО «Центр «МО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, ОГБУ ДО «Центр «МОСТ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17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резинового покрытия для детской игровой площадки и приобретение уличного светильника для ОГБУ ДО «Центр «МОСТ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, ОГБУ ДО «Центр «МОСТ»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170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Успех каждого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, органы местного самоуправле-ния области, автономная некоммерчес-кая организация дополнитель-ного образования «Детский технопарк «Кванториум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, 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Е251730, 101Е250970, 104Е254910, 104Е255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1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5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86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етских технопарков «Квантори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, автономная некоммерчес-кая организация дополнитель-ного образования «Детский технопарк «Кванториум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Е251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доставление субсидий бюджетам муниципальных образований области на проведение мероприятий, направленных на создание в общеобразователь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, органы местного самоуправле-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Е250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43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Е254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, автономная некоммерчес-кая организация дополнитель-ного образования «Детский технопарк «Кванториум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Е255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снащение (обновление материально-технической базы) оборудованием, средствами обучения и воспитания образовательн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рганизаций различных типов для реализации дополнительных общеразвивающ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ограмм,  для  создания  информационных  систем  в  образовательных 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епартамент образова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4E251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7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.3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бновление материально-технической базы для организации учебно-исследовательско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аучно-практической, творческой деятельности, занятий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Департамент образования области, </w:t>
            </w:r>
            <w:r>
              <w:rPr>
                <w:sz w:val="22"/>
                <w:szCs w:val="22"/>
              </w:rPr>
              <w:t>ОГАОУ «Центр образования «Ступени», органы местного самоуправле-ния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1E250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5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1,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- таблицу 4 «</w:t>
      </w:r>
      <w:r>
        <w:rPr>
          <w:bCs/>
          <w:szCs w:val="28"/>
        </w:rPr>
        <w:t>Информация о ресурсном обеспечении государственной программы</w:t>
      </w:r>
      <w:r>
        <w:rPr>
          <w:szCs w:val="28"/>
        </w:rPr>
        <w:t xml:space="preserve"> </w:t>
      </w:r>
      <w:r>
        <w:rPr>
          <w:bCs/>
          <w:szCs w:val="28"/>
        </w:rPr>
        <w:t>«Развитие образования Еврейской автономной области» на 2018 – 2024 годы</w:t>
      </w:r>
      <w:r>
        <w:rPr>
          <w:szCs w:val="28"/>
        </w:rPr>
        <w:t xml:space="preserve"> </w:t>
      </w:r>
      <w:r>
        <w:rPr>
          <w:bCs/>
          <w:szCs w:val="28"/>
        </w:rPr>
        <w:t>за счет средств областного бюджета и прогнозная оценка привлекаемых на реализацию ее целей средств федерального бюджета, бюджетов муниципальных образований области,</w:t>
      </w:r>
      <w:r>
        <w:rPr>
          <w:szCs w:val="28"/>
        </w:rPr>
        <w:t xml:space="preserve"> </w:t>
      </w:r>
      <w:r>
        <w:rPr>
          <w:bCs/>
          <w:szCs w:val="28"/>
        </w:rPr>
        <w:t>внебюджетных источников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«Таблица 4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нформация о ресурсном обеспечении государственной программы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Развитие образования Еврейской автономной области»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Cs w:val="28"/>
        </w:rPr>
        <w:t>на 2018 – 2025 годы за счет средств областного бюджета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 прогнозная оценка привлекаемых на реализацию ее целей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средств федерального бюджета, бюджетов муниципальных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бразований области, внебюджетных источников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1573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276"/>
        <w:gridCol w:w="1134"/>
        <w:gridCol w:w="1134"/>
        <w:gridCol w:w="1276"/>
        <w:gridCol w:w="1276"/>
        <w:gridCol w:w="1275"/>
        <w:gridCol w:w="1276"/>
        <w:gridCol w:w="1134"/>
        <w:gridCol w:w="99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276"/>
        <w:gridCol w:w="1134"/>
        <w:gridCol w:w="1134"/>
        <w:gridCol w:w="1276"/>
        <w:gridCol w:w="1276"/>
        <w:gridCol w:w="1275"/>
        <w:gridCol w:w="1276"/>
        <w:gridCol w:w="1134"/>
        <w:gridCol w:w="992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Еврейской автономн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1144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664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0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811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669,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49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046,3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971924,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531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49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643,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568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7207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4038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2617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83052,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621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926,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767,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3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5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94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дошкольного, общего и профессион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5340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815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886,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443,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104,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60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75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01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722,7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3661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683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695,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030,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08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36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3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44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996,7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319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4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982,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3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26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8038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5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4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1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3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444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6445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8445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84450,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8038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5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4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1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3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444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6445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8445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84450,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ализация образовательных программ дошкольного образования в муниципальных дошкольных образовательных организациях и в муниципальных </w:t>
            </w:r>
            <w:r>
              <w:rPr>
                <w:sz w:val="20"/>
                <w:szCs w:val="20"/>
              </w:rPr>
              <w:t xml:space="preserve">общеобразовательных </w:t>
            </w:r>
            <w:r>
              <w:rPr>
                <w:sz w:val="22"/>
                <w:szCs w:val="22"/>
              </w:rPr>
              <w:t>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7151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4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33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960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35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562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7628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76285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7151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4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33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960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35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562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7628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76285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школьного образования в частных дошкольных образовательных организациях и частных 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48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5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03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48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5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03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родителей, дети которых посещают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05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3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627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05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3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627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целях обеспечения качества дошкольного образования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областных конкурсов, направленных на выявление лучшего опыта работы по предоставлению услуг дошкольного образования, повышению качества образовательного процесс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торжественного мероприятия, посвященного Дню дошкольного работник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работников образовательных организаций, реализующих общеобразовательные программы дошкольного образования, органов управления образованием области и специалистов методических служб во всероссийских фестивалях, смотрах, конференциях, конкурсах профессионального мастерства, курсах повышения квалификац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конференции по актуальным проблемам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ногодетным семьям, в которых одновременно трое и более детей посещают государственные, муниципальные или частные образовательные организации, реализующие образовательную программу дошкольного образования,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7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35,2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7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35,2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общего образования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2309950,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547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597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510,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332,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6638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280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43889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05588,7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25744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668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159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076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83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8966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0479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0976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80467,8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51997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63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53,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672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329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412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5120,9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ализация образовательных программ начального общего, основного общего, среднего общего образования в муниципальных </w:t>
            </w:r>
            <w:r>
              <w:rPr>
                <w:sz w:val="20"/>
                <w:szCs w:val="20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5683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2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48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04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676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5906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22208,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47200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3189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5683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2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48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04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676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5906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22208,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47200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3189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ализация образовательных программ начального общего, основного общего, среднего общего образования в частных </w:t>
            </w:r>
            <w:r>
              <w:rPr>
                <w:sz w:val="20"/>
                <w:szCs w:val="20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5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0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9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915,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5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0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9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915,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 образования в областных государствен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5195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7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8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26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2651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5195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7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8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26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2651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844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11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171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4698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4577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45771,9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36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8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6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651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6105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20,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с санитарно-эпидемиологическими требованиями, требованиями федеральных государственных образовательных стандартов условий обучения школьников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предоставление субсидий бюджетам муниципальных образований области на проведение мероприятий, направленных на создание в </w:t>
            </w:r>
            <w:r>
              <w:rPr>
                <w:sz w:val="20"/>
                <w:szCs w:val="20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организациях, расположенных в сельской местности, условий для занятия физической культурой и спортом в рамках государственной программы Российской Федерации «Развитие образования» на 2013 – 2020 год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учебниками общеобразовательные организации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304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0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304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0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общего и дополнительного образования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участие обучающихся, работников </w:t>
            </w:r>
            <w:r>
              <w:rPr>
                <w:sz w:val="20"/>
                <w:szCs w:val="20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организаций, органов управления образованием области и образовательных учреждений дополнительного профессионального образования во всероссийских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профессионального мастерства, семинарах и курсах повышения квалификации по актуальным проблемам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областных конкурсов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Учитель года Еврейской автономной области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спитатель года Еврейской автономной области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сихолог года Еврейской автономной области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областной конференции по актуальным проблемам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егиональных конкурсов педагогических коллективов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972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5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972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5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а социального развития центров экономического роста област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07,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6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67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9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2,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05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34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1,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язка типового проекта на строительство объекта «Школа на 1275 мест в </w:t>
              <w:br/>
              <w:t>г. Биробиджа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вязка экономически эффективной проектно-сметной документации повторного использования на строительство объекта «Школа – детский са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30 мест в </w:t>
              <w:br/>
              <w:t>с. Радде (90/40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язка экономически эффективной проектно-сметной документации повторного использования на строительство объекта «Школа - детский сад на </w:t>
              <w:br/>
              <w:t>90 мест в с. Будукан (60/30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вязка экономически эффективной проектно-сметной документации повторного использования на строительство объекта «Школа на 550 мест в </w:t>
              <w:br/>
              <w:t>с. Валдгейм Биробиджанского района» (в том числе выполнение инженерных изысканий, и проведение государственной экспертизы проектной документации и результатов инженерных изысканий, и проведение государственной экспертиз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экономически эффективной проектно-сметной документации повторного использования на строительство объекта «Школа на 550 мест в</w:t>
              <w:br/>
              <w:t>с. Валдгейм Биробиджа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женерных изысканий, и проведение государственной экспертизы проектной документации и результатов инженерных изысканий, и проведение государственной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благоустроенных жилых помещений </w:t>
            </w:r>
            <w:r>
              <w:rPr>
                <w:sz w:val="20"/>
                <w:szCs w:val="20"/>
              </w:rPr>
              <w:t>специализированного</w:t>
            </w:r>
            <w:r>
              <w:rPr>
                <w:sz w:val="22"/>
                <w:szCs w:val="22"/>
              </w:rPr>
              <w:t xml:space="preserve"> жилищного фонда для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монт санитарных узлов в МБОУ «СОШ с. Амурзет» Октябрьского муниципального района Еврейской автономн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технологического оборудования для оснащения пищеблоков </w:t>
            </w:r>
            <w:r>
              <w:rPr>
                <w:sz w:val="20"/>
                <w:szCs w:val="20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организаций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42,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2,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47,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9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2,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монт пищеблоков в о</w:t>
            </w:r>
            <w:r>
              <w:rPr>
                <w:sz w:val="20"/>
                <w:szCs w:val="20"/>
              </w:rPr>
              <w:t>бщеобразовательных</w:t>
            </w:r>
            <w:r>
              <w:rPr>
                <w:sz w:val="22"/>
                <w:szCs w:val="22"/>
              </w:rPr>
              <w:t xml:space="preserve"> организациях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9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9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3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азработка проектно-сметной документации на строительство объекта «Школа на 176 мест в </w:t>
              <w:br/>
              <w:t>п. Кульдур Облученского района» (привязка экономически эффективной проектной документации повторного использования, в том числе: выполнение инженерных изысканий, проведение государственной экспертизы проектной документации, проведение проверки достоверности сметной сто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МКДОУ «Детский сад </w:t>
              <w:br/>
              <w:t>с. Кукеле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монт МКОУ «Начальная общеобразователь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я школа </w:t>
              <w:br/>
              <w:t>с. Кукелево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тадиона с. Кукел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Единовременные компенсационные выплаты учителям, прибывшим (приехавшим) на работу в сельские населенные пункты, либо рабочие поселки, либо поселки городского типа, либо города с населением до </w:t>
              <w:br/>
              <w:t>50 тысяч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лагоустройство зданий государственных и муниципальных общеобразователь-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60534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5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45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0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8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0381,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587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488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4880,7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60534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5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45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0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8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0381,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587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488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4880,7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даптированных общеобразователь-ных программ начального общего, основного общего и среднего общего образования в соответствии с требованиями федеральных государственных образовательных стандартов для обучающихся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6939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52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8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929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6939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52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8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929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даптированных общеобразователь-ных программ в соответствии с требованиями федеральных государственных образовательных стандартов для обучающихся с умственной отсталостью (интеллектуальными наруш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83595,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6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17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6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86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001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195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1951,7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83595,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6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17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6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86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001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195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1951,7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нформационной открытости системы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452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1,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07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7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452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1,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07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7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формационных систем в сфере образования и расширение информационной открытости системы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452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1,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07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7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452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1,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07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7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-инфраструктуры в государственных (муниципальных) образовательных организациях, реализующих программы общего образования, в соответствии с утвержденным стандартом для обеспечения в помещениях безопасного доступа к государственным, муниципальным и иным информационным системам, а также к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гиональной системы оценки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5290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8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56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3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346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5290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8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56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3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346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овых исследований качества подготовки обучающихся образовательных организаций, а также образовательной деятельности образовательных организаци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096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5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3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346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096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5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3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346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приобретенное оборудование для проведения единого государственного экзамена по информатике и вычислительной технике в компьютер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чих мероприятий в целях обеспечения качества и доступности дошкольного, общего, дополнительного и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502,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502,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качества образования через повышение профессиональной компетентности участников образовательного процесса, развитие профессиональных компетенций и творческих способностей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162,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162,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раннего выявления и оказания помощи детям, нуждающимся в психолого-медико-педагогиче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офессионального и дополнительного профессионального образования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615406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27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4,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43,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71,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8282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662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265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2650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394902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87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4,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63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25,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6983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10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702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7020,3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20504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9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6,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98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58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6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630,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среднего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91515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90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78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8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92,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70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729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448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4488,1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91515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90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78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8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92,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70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729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448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4488,1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педагогических работников областных профессион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среднего профессионального образования с учетом вступления в движение Ворлдскиллс Россия, проведение регионального чемпионата «Молодые профессионалы» (Ворлдскиллс Россия), ежегодного регионального этапа конкурса по профессиональному мастерству среди инвалидов и лиц с ограниченными возможностями здоровья «Абилимпикс», включая направление на обучение региональных экспертов (специалистов) экспертами движения Ворлдскиллс Россия, направление команд Еврейской автономной области для участия в отборочных, национальных чемпионатах (конкурсах, соревнованиях) по профессиональному мастерству и вступительный взнос и ежегодную оплату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4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4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помещений учебных корпусов, мастерских и общежитий областных государственных профессиональных образовательных организаций в соответствие с современ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целях обеспечения качества среднего профессионального образования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областных государственных профессиональных образовательных организаций учебно-методическими пособиями и информационными ресурсам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ановление </w:t>
              <w:br/>
              <w:t>10 премий губернатора области для лучших учащихся по программам подготовки рабочих кадров областных государственных профессиональных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 на обучение по дополнительным профессиональным программам, стажировку на предприятии руководящих и инженерно-педагогических работников областных государственных профессиональных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лата именной стипендии студентам профессиональных образовательных организаций, показавшим значимые результаты в учебе, спорте, творческой и обще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полнительного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713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90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6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134,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713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90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6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134,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атериально-технической базы системы среднего профессионального образования в рамках реализации мероприятий плана социального развития центров экономического рост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учебно-производственной базы профессиональных образовательных организаций в соответствии со стандартами Ворлдскилл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апитальный ремонт несущих стен и кровли здания учебного корпуса ОГПОБУ «Технический колледж» в муниципальном образовании «Облученский муниципальный район» Еврейской автономной области, в том числе строительн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лат ежемесячного денежного вознаграждения за классное руководство (кураторство) педагогическим работникам государственных образовательных организаций субъектов Российской Федерации и </w:t>
              <w:br/>
              <w:t>г. Байконура, муниципаль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, за счет средств соответствующ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79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61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17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21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213,6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6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83,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5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29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5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63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 областного государственного автономного образовательного учреждения дополнительного профессионального образования «Институт развития образования Еврейской автономн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сокоскоростного интернета в ОГАОУ ДПО «Институт развития образования Еврейской автономн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дирование мастерских в рамках федерального проекта «Молодые профессионалы (повышение конкурентоспособности профессионального образования)» национального проекта «Образ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типендии губернатора Еврейской автономной области студентам, обучающимся в образовательных организациях высшего образования по специальностям и направлениям подготовки «Образование и педагогические науки», зачисленным по целевому набору для Еврейской автономн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9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8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8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8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доставление иных межбюджетных трансфертов на создание в субъектах Российской Федерации дополнительных мест для детей в возрасте </w:t>
              <w:br/>
              <w:t>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за счет средств резервного фонда Правительств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доставление бюджетам муниципальных образований области субсидий на создание дополнительных мест для детей в возрасте </w:t>
              <w:br/>
              <w:t>от 1,5 до 3 лет в образовательных организациях, осуществляющих образовательную деятельность по образовательным программам дошкольного образова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6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8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8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8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предоставление бюджету муниципального образования «Город Биробиджан» Еврейской автономной области субсидий на создание </w:t>
              <w:br/>
              <w:t xml:space="preserve">240 дополнительных мест для детей в возрасте </w:t>
              <w:br/>
              <w:t>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предоставление бюджету муниципального образования «Смидовичский муниципальный район» Еврейской автономной области субсидий на создание </w:t>
              <w:br/>
              <w:t xml:space="preserve">120 дополнительных мест для детей в возрасте </w:t>
              <w:br/>
              <w:t>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времен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6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37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7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5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98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61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52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255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здание новых мест в общеобразователь-ных организациях, расположенных в сельской местности и поселках городского типа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оставление субсидии бюджету муниципального образования «Биробиджанский муниципальный район» Еврейской автономной области на создание </w:t>
              <w:br/>
              <w:t>120 новых мест в общеобразователь-ных организациях, расположенных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новление) материально-технической базы для реализации основных и дополнит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щеобразователь-ных программ цифрового и гуманитарного профилей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щеобразователь-ных организациях, расположенных в сельской местности и малых гор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FF"/>
                  <w:sz w:val="22"/>
                  <w:szCs w:val="22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-ных организациях, расположенных в сельской местности и малых гор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5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4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держка образования для детей с ограниченными возможностями здоровья.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-ным программ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областном государственном общеобразователь-ном бюджетном учреждении «Специальная (коррекционная) школа-интернат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Ленинск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в областном государственном общеобразователь-ном бюджетном учреждении для детей-сирот и детей, оставшихся без попечения родителей, «Специальная (коррекционная) школа-интернат» </w:t>
              <w:br/>
              <w:t>(п. Би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 областном государственном автономном общеобразователь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 учреждении «Центр образования «Ступе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щеобразователь-ных организациях в рамках государственной программы Российск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 «Развитие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737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81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6119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780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850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255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3867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61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48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255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7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предоставление субсидии бюджету муниципального образования «Биробиджанский муниципальный район» Еврейской автономной области на строительство объекта «Школа </w:t>
              <w:br/>
              <w:t xml:space="preserve">на 550 мест в </w:t>
              <w:br/>
              <w:t>с. Валдгей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субсидии бюджету муниципального образования «Облученский муниципальный район» Еврейской автономной области на строительств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объекта «Школа – детский сад на </w:t>
              <w:br/>
              <w:t xml:space="preserve">90 мест в </w:t>
              <w:br/>
              <w:t>с. Будукан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объекта «Школа – детский сад на </w:t>
              <w:br/>
              <w:t>130 мест в с. Рад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возмещение расходов юридическим лицам, заключившим концессионное соглашение о финансировании, проектировании, строительстве и эксплуатации объекта образования (общеобразовательная школа на </w:t>
              <w:br/>
              <w:t xml:space="preserve">1275 мест) по </w:t>
              <w:br/>
              <w:t xml:space="preserve">ул. Шолом-Алейхема в </w:t>
              <w:br/>
              <w:t>г. Биробидж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4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81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4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7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объекта «Школа </w:t>
              <w:br/>
              <w:t xml:space="preserve">на 350 мест в </w:t>
              <w:br/>
              <w:t>г. Облучье муниципального образования «Облученский муниципальны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6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4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и обеспечению функционирования единой федеральной системы научно-методического сопровождения педагогических работников и управленческих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организаций, в том числе осуществляющих образовательн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адаптированным основным общеобразовательным програм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05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6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181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Цифровая образовательная ср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5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8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7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-ных организациях и профессион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0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5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Молодые профессионалы (повышение конкурентоспособности профессионального образования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20</w:t>
            </w:r>
            <w:r>
              <w:rPr>
                <w:sz w:val="22"/>
                <w:szCs w:val="22"/>
                <w:highlight w:val="yellow"/>
              </w:rPr>
              <w:t>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дного центра опережающей профессиональной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20</w:t>
            </w:r>
            <w:r>
              <w:rPr>
                <w:sz w:val="22"/>
                <w:szCs w:val="22"/>
                <w:highlight w:val="yellow"/>
              </w:rPr>
              <w:t>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образовательных организаций, реализующих программы среднего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Модернизация школьных систем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6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работ по капитальному ремонту зданий региональных (муниципальных) общеобразователь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организаций, в том числе оснащение их средствами обучения и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5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52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 отношении объектов капитального ремонта требований к антитеррористичес-кой защищенности объектов (территорий), установленных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9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9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в региональных (муниципальных) общеобразователь-ных организациях после проведения капитального ремонта зданий 100% учебников и учебных пособ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Патриотическое воспит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6,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0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0,9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5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и муниципальн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-ных организаци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труктурных подразделений указанн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государственными символам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и муниципальн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-ных организаций, в том числе структурных подразделений указанн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государственными символами Российской Федерации,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ников директора по воспитанию и взаимодействию 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6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0,9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5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системы защиты прав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663,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36,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53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10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5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5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88,9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76588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0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36,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9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4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0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620,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6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5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5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1268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оциального сиротства и детской безнадзор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10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124,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10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124,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10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124,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10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124,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рганизации питания детей, обучающихся в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025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41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8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9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9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34,2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5950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7,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4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08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665,9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6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5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5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1268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рганизации питания детей, обучающихся в муниципальных общеобразователь-ных организациях, в период их круглосуточного пребывания в муниципальной общеобразовательной организации вне рамок организации учеб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36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3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92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36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3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92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образовательных организациях Еврейской автономной области (муниципальных образовательных организац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04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4,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22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6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9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31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5730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1186</w:t>
            </w:r>
            <w:r>
              <w:rPr>
                <w:sz w:val="22"/>
                <w:szCs w:val="22"/>
                <w:highlight w:val="yellow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2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363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6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5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5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1268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и интересов детей-сирот и детей, оставших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99332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97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99332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97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в организациях для детей-сирот и детей, оставшихся без попечения родителей, условий для надлежащего содержания, воспитания, развития воспитанников, защита их прав и законных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01,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04,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01,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04,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ей в семьях опекунов (попечите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родителей, осуществляющих самостоятельно воспитание и обучение детей-инвалидов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13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3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13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3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, связанных с организацией обучения, родителям (законным представителям), осуществляющим обучение детей-инвалидов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13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3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13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3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Поддержка семей, имеющих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рганизация отдыха, оздоровления, занятост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36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11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114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36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11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114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совершенствование форм отдыха, оздоровления и занятости детей школьного возраста, а также детей-сирот и детей, оставших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36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11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114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36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11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114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, оздоровления и занятости детей школьного возраста, в том числе детей, находящихся в трудной жизненной ситуации, в загородных стационарных оздоровительных лагерях и лагерях, организованных областными государственными организациями дополнительного образования детей, за счет средств областного и федерального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5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9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81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814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5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9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81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814,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ам муниципальных образований области на организацию лагерей с дневным пребы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10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86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3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10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86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300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 электроснабжения и водоснабжения в летнем оздоровительном лагере «Юннаты» ОГБУ «Детский дом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Развитие дополнительного образования детей и реализация мероприятий молодежной поли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770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5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30,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41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71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0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0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0,6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01303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5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41,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0,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6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9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15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1320,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 Повышение доступности и качества дополнительного образования детей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01507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3,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5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29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57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88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0798,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01507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3,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5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29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57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88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0798,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областными государственными организациями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52583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3,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7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3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311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52583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3,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7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3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311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виде имущественного взноса в автономную некоммерческую организацию дополнительного образования «Детский технопарк «Квантори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48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26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53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2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4487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48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26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53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2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4487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 Создание условий для развития потенциала, успешной социализации и эффективной самореализаци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2629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6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267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2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5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521,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2629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6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267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2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5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521,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изации и адаптации детей и молодежи к жизни в обществе с оказанием психологической, социально-медицинской, правовой помощи детям и молодежи в возрасте от 3 до 30 лет, организациям, молодым семь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75194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979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4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436,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75194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979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4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436,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молодежной политики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лата премий губернатора области активной и талантливой молодежи, лучшим военнослужащим срочной службы за особые успехи в учебе, спорте, творческой деятельности и общественной жизни, лидерам регионального отделения общероссийской общественно-государственной детско-юношеской организации «Российское движение школьников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областного смотра-конкурса научных работ молодых ученых и аспирантов области, выплата грантов губернатора области молодым ученым на проведение исследований в рамках приоритетных направлений развития регион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областного конкурса проектов (программ) детских и молодежных общественных организаций и объедин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 молодежи для участия в фестивалях, форумах, конкурсах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 руководителей органов исполнительной власти области, реализующих государственную молодежную политику, для участия в семинарах, форумах, совещаниях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онкурсов, направленных на развитие добровольчества в школах, повышение уровня мотивации школьников и педагогов к участию в волонтерск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материально-технической базы для обеспечения деятельности ресурсного центра ООГДЮО «Российское движение 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4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8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4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8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молодым семьям на приобретение 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детской игровой площадки с подготовкой основания (в том числе для детей с ограниченными возможностями здоровь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я оборудования для нужд образовательных организаций, расположенных на территории Еврейской автономной области, в том числе приобретение фото-, видео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, заключенному в 2021 году, за поставленное оборудование для детской игровой площадки (в том числе для детей с ограниченными возможностями здоровья) для ОГБУ ДО «Центр «МО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резинового покрытия для детской игровой площадки и приобретение уличного светильника для ОГБУ ДО «Центр «МО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Успех каждого ребе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3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9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3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0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етских технопарков «Квантори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ам муниципальных образований области на проведение мероприятий, направленных на создание в общеобразователь-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9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43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различных типов для реализации дополнительных общеразвивающ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,  для  создания  информационных  систем  в  образовательных 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.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учебно-исследовательско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ой, творческой деятельности, занятий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.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- таблицу 5 «Структура финансирования государственной программы области «Развитие образования Еврейской автономной области» </w:t>
        <w:br/>
        <w:t>на 2018 – 2025 годы по направлениям расходов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«Таблица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Структура финансирования государственной программы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бласти «Развитие образования Еврейской автономной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области» на 2018 – 2025</w:t>
      </w:r>
      <w:r>
        <w:rPr/>
        <w:t xml:space="preserve"> годы по направлениям расходов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559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и направления расходов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лей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559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971924,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531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491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643,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568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7207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4038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2617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83052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621,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6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926,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767,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31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57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94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8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82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7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6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43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7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31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8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69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621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438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6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959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8980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2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6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9099,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254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39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580,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924,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505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068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319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052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665,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48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76,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70,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5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353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94,3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5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3. В подпрограмме 1 «</w:t>
      </w:r>
      <w:r>
        <w:rPr/>
        <w:t>Развитие дошкольного, общего и профессионального образования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color w:val="000000"/>
          <w:szCs w:val="28"/>
        </w:rPr>
        <w:t>- в разделе 1 «</w:t>
      </w:r>
      <w:r>
        <w:rPr>
          <w:szCs w:val="28"/>
        </w:rPr>
        <w:t>Паспорт подпрограммы 1 «Развитие дошкольного, общего и профессионального образования»</w:t>
      </w:r>
      <w:r>
        <w:rPr>
          <w:rFonts w:eastAsia="Calibri"/>
          <w:szCs w:val="28"/>
        </w:rPr>
        <w:t xml:space="preserve"> государственной программы «Развитие образования Еврейской автономной области» на 2018 –                           2025 годы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 с</w:t>
      </w:r>
      <w:r>
        <w:rPr/>
        <w:t>троку «Объемы бюджетных ассигнований подпрограммы»</w:t>
      </w:r>
      <w:r>
        <w:rPr>
          <w:color w:val="000000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Объемы бюджетных ассигнований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за счет всех источников финансирования составляет 22885340,217 тыс. рублей, в том числе: 19703661,956 тыс. рублей – за счет средств областного бюджета,</w:t>
              <w:br/>
              <w:t xml:space="preserve">3170319,661 тыс. рублей – за счет средств федерального бюджета, </w:t>
              <w:br/>
              <w:t>11358,6 тыс. рублей – за счет средств бюджетов муниципальных образовани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 – 2503815,74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299683,344 тыс. рублей – за счет средств областного бюджета, </w:t>
              <w:br/>
              <w:t xml:space="preserve">199161,10 тыс. рублей – за счет средств федерального бюджета, </w:t>
              <w:br/>
              <w:t>4971,30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 – 2560886,56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452695,761 тыс. рублей – за счет средств областного бюджета, </w:t>
              <w:br/>
              <w:t>103219,50 тыс. рублей –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971,30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 – 3137443,20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665030,371 тыс. рублей – за счет средств областного бюджета, </w:t>
              <w:br/>
              <w:t xml:space="preserve">471941,63 тыс. рублей – за счет средств федерального бюджета; </w:t>
              <w:br/>
              <w:t>471,20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 – 3679104,21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768081,08 тыс. рублей – за счет средств областного бюджета, </w:t>
              <w:br/>
              <w:t xml:space="preserve">910982,131 тыс. рублей – за счет средств федерального бюджета; </w:t>
              <w:br/>
              <w:t>41,00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год – 3741601,0 тыс. рублей в том числе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4362,3 тыс. рублей – за счет средств областного бюджета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6334,90 тыс. рублей – за счет средств федерального бюджет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03,8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3 год – 2344755,6 тыс. рублей, в том числе: 2115366,5 тыс. рублей – за счет средств областного бюджета, 229389,10 тыс. рублей –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 2488011,20 тыс. рублей в том числе: 2120445,90 тыс. рублей – за счет средств областного бюджета, 367565,3 тыс. рублей –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 2429722,7 тыс. рублей в том числе: 2277996,7 тыс. рублей – за счет средств областного бюджета, 151726,0 тыс. рублей – за счет средств федерального бюджета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таблицу 1 «Структура финансирования подпрограммы «Развитие дошкольного, общего и профессионального образования» раздела 10 «Ресурсное обеспечение реализации подпрограммы»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  <w:t>«Таблица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труктур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финансирования подпрограммы «Развитие дошкольного,</w:t>
      </w:r>
    </w:p>
    <w:p>
      <w:pPr>
        <w:pStyle w:val="Normal"/>
        <w:autoSpaceDE w:val="false"/>
        <w:jc w:val="center"/>
        <w:rPr/>
      </w:pPr>
      <w:r>
        <w:rPr/>
        <w:t>общего и профессионального образования»</w:t>
      </w:r>
    </w:p>
    <w:tbl>
      <w:tblPr>
        <w:tblW w:w="102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8"/>
        <w:gridCol w:w="787"/>
        <w:gridCol w:w="968"/>
        <w:gridCol w:w="973"/>
        <w:gridCol w:w="992"/>
        <w:gridCol w:w="993"/>
        <w:gridCol w:w="1008"/>
        <w:gridCol w:w="1083"/>
        <w:gridCol w:w="992"/>
        <w:gridCol w:w="992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sz w:val="22"/>
                <w:szCs w:val="22"/>
              </w:rPr>
              <w:t>Источники и направ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расход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, годы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8"/>
        <w:gridCol w:w="787"/>
        <w:gridCol w:w="968"/>
        <w:gridCol w:w="973"/>
        <w:gridCol w:w="992"/>
        <w:gridCol w:w="993"/>
        <w:gridCol w:w="1008"/>
        <w:gridCol w:w="1083"/>
        <w:gridCol w:w="992"/>
        <w:gridCol w:w="992"/>
      </w:tblGrid>
      <w:tr>
        <w:trPr>
          <w:tblHeader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3661,9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683,3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695,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030,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081,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362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36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44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996,7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319,6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6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4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982,1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33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8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26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825,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7,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6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43,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71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31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85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695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621,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43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65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9596,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8980,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2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64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3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1,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,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10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0836,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406,3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598,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967,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437,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79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5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996,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364,3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29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85,8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5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26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4. </w:t>
      </w:r>
      <w:r>
        <w:rPr>
          <w:color w:val="000000"/>
        </w:rPr>
        <w:t>В подпрограмме 2 «</w:t>
      </w:r>
      <w:r>
        <w:rPr/>
        <w:t>Развитие системы защиты прав детей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- в разделе 1 «</w:t>
      </w:r>
      <w:r>
        <w:rPr>
          <w:szCs w:val="28"/>
        </w:rPr>
        <w:t>Паспорт подпрограммы 2 «Развитие системы защиты прав детей»</w:t>
      </w:r>
      <w:r>
        <w:rPr>
          <w:rFonts w:eastAsia="Calibri"/>
          <w:szCs w:val="28"/>
        </w:rPr>
        <w:t xml:space="preserve"> государственной программы «Развитие образования Еврейской автономной области» на 2018 – 2025 годы»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</w:rPr>
        <w:t>- строку «Объемы бюджетных ассигнований под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Объемы бюджетных ассигнований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ирования подпрограммы за счет всех источников финансирования составляет 1067663,185 тыс. рублей, в том числе: 476588,785 тыс. рублей – за счет средств областного бюджет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91074,4 тыс. рублей – за счет средств федерального бюджета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8 год – 145203,4 тыс. рублей – за счет средств област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9 год – 151736,896 тыс. рублей – за счет средств област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 – 89853,48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69,089 тыс. рублей – за счет средств областного бюджета,                     46084,4 тыс. рублей –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 – 133210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,3 тыс. рублей – за счет средств областного бюджета,                       103020,3 тыс. рублей –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2 год – 128154,2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7475,5 тыс. рублей – за счет средств областного бюджета,                     100678,7 тыс. рублей –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3 год – 141567,9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6556,5 тыс. рублей – за счет средств областного бюджета,                     115011,4 тыс. рублей –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4 год – 141047,8 тыс. рублей, в том числе: 26036,5 тыс. рублей – за счет средств областного бюджета, 115011,3 тыс. рублей –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5 год – 136888,90 тыс. рублей, в том числе: 25620,6 тыс. рублей – за счет средств областного бюджета, 111268,3 тыс. рублей – за счет средств федерального бюджета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таблицу 1 «Структура финансирования подпрограммы «Развитие системы защиты прав детей» раздела 10 «Ресурсное обеспечение реализации подпрограммы»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  <w:t>«Таблица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труктура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>финансирования подпрограммы «Развитие системы защиты прав детей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1134"/>
        <w:gridCol w:w="850"/>
        <w:gridCol w:w="851"/>
        <w:gridCol w:w="850"/>
        <w:gridCol w:w="773"/>
        <w:gridCol w:w="786"/>
        <w:gridCol w:w="850"/>
        <w:gridCol w:w="851"/>
        <w:gridCol w:w="850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направления расход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, годы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1134"/>
        <w:gridCol w:w="850"/>
        <w:gridCol w:w="851"/>
        <w:gridCol w:w="850"/>
        <w:gridCol w:w="773"/>
        <w:gridCol w:w="786"/>
        <w:gridCol w:w="850"/>
        <w:gridCol w:w="851"/>
        <w:gridCol w:w="850"/>
      </w:tblGrid>
      <w:tr>
        <w:trPr>
          <w:tblHeader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88,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36,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9,0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0,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0,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68,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88,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36,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9,0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0,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0,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68,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5. </w:t>
      </w:r>
      <w:r>
        <w:rPr>
          <w:color w:val="000000"/>
        </w:rPr>
        <w:t>В подпрограмме 3 «</w:t>
      </w:r>
      <w:r>
        <w:rPr/>
        <w:t>Организация отдыха, оздоровления, занятости детей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 </w:t>
      </w:r>
      <w:r>
        <w:rPr>
          <w:color w:val="000000"/>
          <w:szCs w:val="28"/>
        </w:rPr>
        <w:t>разделе 1 «</w:t>
      </w:r>
      <w:r>
        <w:rPr>
          <w:szCs w:val="28"/>
        </w:rPr>
        <w:t>Паспорт подпрограммы 3 «Организация отдыха, оздоровления, занятости детей»</w:t>
      </w:r>
      <w:r>
        <w:rPr>
          <w:rFonts w:eastAsia="Calibri"/>
          <w:szCs w:val="28"/>
        </w:rPr>
        <w:t xml:space="preserve"> государственной программы «Развитие образования Еврейской автономной области» на 2018 – 2025 годы»:</w:t>
      </w:r>
    </w:p>
    <w:p>
      <w:pPr>
        <w:pStyle w:val="Normal"/>
        <w:autoSpaceDE w:val="false"/>
        <w:ind w:firstLine="709"/>
        <w:jc w:val="both"/>
        <w:rPr/>
      </w:pPr>
      <w:r>
        <w:rPr/>
        <w:t>- строку «Объемы бюджетных ассигнований под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тапы и 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– 2025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Объемы бюджетных ассигнований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составляет 190369,90 тыс. рублей за счет средств областного бюджета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 – 34999,2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 – 32017,3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 – 8773,1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 – 2498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2 год – 3413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3 год – 1923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4 год – 18114,1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 18114,10 тыс. рублей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таблицу 1 «Структура финансирования подпрограммы «Организация отдыха, оздоровления, занятости детей» раздела 10 «Ресурсное обеспечение реализации подпрограммы»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«Таблица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труктур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финансирования подпрограммы «Организация отдыха, оздоровления, занятости детей»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1134"/>
        <w:gridCol w:w="850"/>
        <w:gridCol w:w="851"/>
        <w:gridCol w:w="850"/>
        <w:gridCol w:w="773"/>
        <w:gridCol w:w="992"/>
        <w:gridCol w:w="928"/>
        <w:gridCol w:w="1134"/>
        <w:gridCol w:w="850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направления расход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, годы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36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3,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11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114,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36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3,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11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114,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6. </w:t>
      </w:r>
      <w:r>
        <w:rPr>
          <w:color w:val="000000"/>
        </w:rPr>
        <w:t>В подпрограмме 4 «</w:t>
      </w:r>
      <w:r>
        <w:rPr/>
        <w:t>Развитие дополнительного образования детей и реализация мероприятий молодежной политики»:</w:t>
      </w:r>
    </w:p>
    <w:p>
      <w:pPr>
        <w:pStyle w:val="Normal"/>
        <w:autoSpaceDE w:val="false"/>
        <w:ind w:firstLine="709"/>
        <w:jc w:val="both"/>
        <w:rPr/>
      </w:pPr>
      <w:r>
        <w:rPr/>
        <w:t>- в разделе 1 «Паспорт подпрограммы 4 «Развитие дополнительного образования детей и реализация мероприятий молодежной политики»:</w:t>
      </w:r>
    </w:p>
    <w:p>
      <w:pPr>
        <w:pStyle w:val="Normal"/>
        <w:autoSpaceDE w:val="false"/>
        <w:ind w:firstLine="709"/>
        <w:jc w:val="both"/>
        <w:rPr/>
      </w:pPr>
      <w:r>
        <w:rPr/>
        <w:t>- строку «Объемы бюджетных ассигнований под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Объемы бюджетных ассигнований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ирования подпрограммы за счет всех источников финансирования составляет 1057770,828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601303,728 тыс. рублей – за счет средств областного бюджет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54227,0 тыс. рублей – за счет средств федерального бюджет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240,10 тыс. рублей – за счет средств бюджетов муниципальных образований, </w:t>
              <w:b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 – 45645,686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 – 148430,843 тыс. рублей, в том числе: 63041,143 тыс. рублей – за счет средств областного бюджета, 84667,50 тыс. рублей - за счет средств федерального бюджета, 722,20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 – 135741,999 тыс. рублей, в том числе: 84070,799 тыс. рублей – за счет средств областного бюджета, 50900,8 тыс. рублей - за счет средств федерального бюджета, 770,4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 – 132371,10 тыс. рублей, в том числе: 100312,7 тыс. рублей – за счет средств областного бюджета, 31764,6 тыс. рублей – за счет средств федерального бюджета, 293,8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2 год – 149604,10 тыс. рублей, в том числе: 106102,6 тыс. рублей – за счет средств областного бюджета, 43217,5 тыс. рублей - за счет средств федерального бюджета, 284,0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– 106655,0 тыс. рублей, в том числе: 79228,5 тыс. рублей – за счет средств областного бюджета, 27256,8 тыс. рублей – за счет средств федерального бюджета;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169,7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4 год – 278001,5 тыс. рублей, в том числе: 61581,7 тыс. рублей – за счет средств областного бюджета, 216419,8 тыс. рублей –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 61320,6 тыс. рублей за счет средств областного бюджета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в разделе 5 «Прогноз конечных результатов подпрограммы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таблицу 1 «Структура финансирования подпрограммы «Развитие дополнительного образования детей и реализация мероприятий молодежной политики» раздела 10 «Ресурсное обеспечение реализации подпрограммы»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«Таблица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труктур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финансирования подпрограммы «Развитие дополнительного образования детей и реализация мероприятий молодежной политики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02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9"/>
        <w:gridCol w:w="1174"/>
        <w:gridCol w:w="1134"/>
        <w:gridCol w:w="992"/>
        <w:gridCol w:w="993"/>
        <w:gridCol w:w="920"/>
        <w:gridCol w:w="1064"/>
        <w:gridCol w:w="851"/>
        <w:gridCol w:w="848"/>
        <w:gridCol w:w="848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направления расход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, годы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9"/>
        <w:gridCol w:w="1174"/>
        <w:gridCol w:w="1134"/>
        <w:gridCol w:w="992"/>
        <w:gridCol w:w="993"/>
        <w:gridCol w:w="920"/>
        <w:gridCol w:w="1064"/>
        <w:gridCol w:w="851"/>
        <w:gridCol w:w="848"/>
        <w:gridCol w:w="848"/>
      </w:tblGrid>
      <w:tr>
        <w:trPr>
          <w:tblHeader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01303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5,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41,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0,7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1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6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922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158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1320,6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1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01303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5,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41,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0,7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1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6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922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158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1320,6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1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Вице-губернатор области − </w:t>
      </w:r>
    </w:p>
    <w:p>
      <w:pPr>
        <w:pStyle w:val="Normal"/>
        <w:autoSpaceDE w:val="false"/>
        <w:jc w:val="both"/>
        <w:rPr/>
      </w:pPr>
      <w:r>
        <w:rPr/>
        <w:t>первый заместитель председателя</w:t>
      </w:r>
    </w:p>
    <w:p>
      <w:pPr>
        <w:pStyle w:val="Normal"/>
        <w:autoSpaceDE w:val="false"/>
        <w:jc w:val="both"/>
        <w:rPr/>
      </w:pPr>
      <w:r>
        <w:rPr/>
        <w:t>правительства области                                                                 Д.Ф. Братын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8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7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8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9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  <w:lang w:val="en-US"/>
    </w:rPr>
  </w:style>
  <w:style w:type="paragraph" w:styleId="Footer">
    <w:name w:val="Footer"/>
    <w:basedOn w:val="Normal"/>
    <w:pPr/>
    <w:rPr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09003F513CE050534B4C6F4F84D8B277EFC46A54BE57AAC94C114C5C61DF97380155602999C215D5C810D0C91e4d7A" TargetMode="External"/><Relationship Id="rId5" Type="http://schemas.openxmlformats.org/officeDocument/2006/relationships/header" Target="header3.xml"/><Relationship Id="rId6" Type="http://schemas.openxmlformats.org/officeDocument/2006/relationships/hyperlink" Target="consultantplus://offline/ref=DAC1B855D6E382CD95317477479990A1E5BD6B2CD4FED7AFB4C72B4AE73142B0E424A3F24C346C7BAEFBF7FCED7D055F1DOCV" TargetMode="External"/><Relationship Id="rId7" Type="http://schemas.openxmlformats.org/officeDocument/2006/relationships/hyperlink" Target="consultantplus://offline/ref=DAC1B855D6E382CD95316A7A51F5CAAEE7B73225D5F7DEFAEF987017B03848E7A36BFAA208616178A1EEA2ADB72A085FD8F4C80EC6CE45561CO9V" TargetMode="External"/><Relationship Id="rId8" Type="http://schemas.openxmlformats.org/officeDocument/2006/relationships/hyperlink" Target="consultantplus://offline/ref=DAC1B855D6E382CD95317477479990A1E5BD6B2CD4FED7AFB4C72B4AE73142B0E424A3F24C346C7BAEFBF7FCED7D055F1DOCV" TargetMode="External"/><Relationship Id="rId9" Type="http://schemas.openxmlformats.org/officeDocument/2006/relationships/hyperlink" Target="consultantplus://offline/ref=0E6CDA3CF424D8E9FBD53972C89B58E63BF2E7F1F2C1452F274CF7204CB198533AFF427DD14E5CEEB6C793D091FF941232B1BD38DD84048DF02ECA2EjCV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3:00Z</dcterms:created>
  <dc:creator>obr_207</dc:creator>
  <dc:description/>
  <cp:keywords/>
  <dc:language>en-US</dc:language>
  <cp:lastModifiedBy>Карачун Мария Леонидовна</cp:lastModifiedBy>
  <cp:lastPrinted>2023-01-17T08:23:00Z</cp:lastPrinted>
  <dcterms:modified xsi:type="dcterms:W3CDTF">2023-01-16T2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utorEdition">
    <vt:lpwstr>ESED_AutorEdition</vt:lpwstr>
  </property>
  <property fmtid="{D5CDD505-2E9C-101B-9397-08002B2CF9AE}" pid="3" name="ESED_CurEdition">
    <vt:lpwstr>ESED_Cu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reaName">
    <vt:lpwstr>SPD_AreaName</vt:lpwstr>
  </property>
  <property fmtid="{D5CDD505-2E9C-101B-9397-08002B2CF9AE}" pid="8" name="SPD_NumDoc">
    <vt:lpwstr>SPD_NumDoc</vt:lpwstr>
  </property>
  <property fmtid="{D5CDD505-2E9C-101B-9397-08002B2CF9AE}" pid="9" name="SPD_hostURL">
    <vt:lpwstr>SPD_hostURL</vt:lpwstr>
  </property>
  <property fmtid="{D5CDD505-2E9C-101B-9397-08002B2CF9AE}" pid="10" name="SPD_vDir">
    <vt:lpwstr>SPD_vDir</vt:lpwstr>
  </property>
  <property fmtid="{D5CDD505-2E9C-101B-9397-08002B2CF9AE}" pid="11" name="attr0#Наименование">
    <vt:lpwstr>attr0#Наименование</vt:lpwstr>
  </property>
  <property fmtid="{D5CDD505-2E9C-101B-9397-08002B2CF9AE}" pid="12" name="attr1#Автор">
    <vt:lpwstr>attr1#Автор</vt:lpwstr>
  </property>
  <property fmtid="{D5CDD505-2E9C-101B-9397-08002B2CF9AE}" pid="13" name="attr2#Вид документа">
    <vt:lpwstr>attr2#Вид документа</vt:lpwstr>
  </property>
  <property fmtid="{D5CDD505-2E9C-101B-9397-08002B2CF9AE}" pid="14" name="attr3#Дата поступления">
    <vt:lpwstr>attr3#Дата поступления</vt:lpwstr>
  </property>
  <property fmtid="{D5CDD505-2E9C-101B-9397-08002B2CF9AE}" pid="15" name="attr4#ESED_DateEdition">
    <vt:lpwstr>attr4#ESED_DateEdition</vt:lpwstr>
  </property>
</Properties>
</file>